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150"/>
        <w:rPr>
          <w:rFonts w:ascii="Arial" w:hAnsi="Arial" w:eastAsia="Times New Roman" w:cs="Arial"/>
          <w:color w:val="000000"/>
          <w:sz w:val="21"/>
          <w:szCs w:val="21"/>
        </w:rPr>
      </w:pPr>
      <w:r>
        <w:rPr>
          <w:lang w:val="en-US" w:eastAsia="en-US"/>
        </w:rPr>
        <w:drawing>
          <wp:inline distT="0" distB="0" distL="0" distR="0">
            <wp:extent cx="782764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827645" cy="431292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4786" w:type="dxa"/>
        <w:jc w:val="left"/>
        <w:tblInd w:w="-113" w:type="dxa"/>
        <w:tblLayout w:type="fixed"/>
        <w:tblCellMar>
          <w:top w:w="0" w:type="dxa"/>
          <w:left w:w="108" w:type="dxa"/>
          <w:bottom w:w="0" w:type="dxa"/>
          <w:right w:w="108" w:type="dxa"/>
        </w:tblCellMar>
      </w:tblPr>
      <w:tblGrid>
        <w:gridCol w:w="1421"/>
        <w:gridCol w:w="11161"/>
        <w:gridCol w:w="22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ниц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Й РАЗДЕ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реализации программ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и методы реализации рабочей программ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особенности детей  4-5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освоения программного материал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ТЕЛЬНЫЙ РАЗДЕ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деятельность, соответствующая направлениям развития детей 4-5 лет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национально-культурного реги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сферы образования, адаптированные к национально-культурному региональному источник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тематическое планир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ЫЙ РАЗДЕ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2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орудование по программ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сре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соответствующая направлениям развития детей по программ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образователь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амостоятельной деятельности дет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детских видов деятельности в ДО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1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eastAsia="Times New Roman" w:cs="Times New Roman" w:ascii="Times New Roman" w:hAnsi="Times New Roman"/>
                <w:color w:val="000000"/>
                <w:sz w:val="24"/>
                <w:szCs w:val="24"/>
                <w:lang w:eastAsia="ru-RU"/>
              </w:rPr>
              <w:t>Развлекательные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1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Я.ПЕРСПЕКТИВНЫЕ ПЛАНЫ</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pacing w:lineRule="auto" w:line="240" w:before="0" w:after="150"/>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1.Целевой раздел</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Пояснительная запис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чая программа для младшей группы МБОУ «Сардекбашская средняя школа им. Г.Г.Гарифуллина с. Новый Сардек» (для детей 4-5лет)   разработана в соответствии с федеральными государственными стандартами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 Программа построена на основе основной общеобразовательной программы дошкольного образования муниципального бюджетного общеобразовательного учреждения «Сардекбашская средняя школа им. Г.Г.Гарифуллина с. Новый Сардек» Кукморского муниципального района Республики Татарстан и по инновационной программе дошкольного образования «От рождения до школы» Н.С.Вераксе, М.,2021.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Срок реализации программы – 1 год (2021-2022 учебный год)</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адаптирована по следующим нормативным документ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Закон РФ «Об образовании» (29 декабря 2012 года №273 – ФЗ)</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08.2013 г. №1014</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Приказ Министерства образования и науки Российской Федерации (Минобрнауки России) от 17 октября 2013 г. №1155 г.Москва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Федеральный государственный образовательный стандарт дошкольного образования (зарегистрирован в МинюстеРФ 14 ноября 2013 г. № 30384)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Закон Республики Татарстан от 8 июля 1992 г.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1560-</w:t>
      </w:r>
      <w:r>
        <w:rPr>
          <w:rFonts w:eastAsia="Times New Roman" w:cs="Times New Roman" w:ascii="Times New Roman" w:hAnsi="Times New Roman"/>
          <w:color w:val="000000"/>
          <w:sz w:val="24"/>
          <w:szCs w:val="24"/>
          <w:lang w:val="en-US"/>
        </w:rPr>
        <w:t>XII</w:t>
      </w:r>
      <w:r>
        <w:rPr>
          <w:rFonts w:eastAsia="Times New Roman" w:cs="Times New Roman" w:ascii="Times New Roman" w:hAnsi="Times New Roman"/>
          <w:color w:val="000000"/>
          <w:sz w:val="24"/>
          <w:szCs w:val="24"/>
        </w:rPr>
        <w:t xml:space="preserve"> «О государственных языках Республики Татарстан и других языках в Республике Татарстан» (с изменениями на 3 марта 2012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Уставом муниципального  бюджетного общеобразовательного учреждения «Сардекбашская средняя школа им. Г.Г.Гарифуллина с. Новый Сардек» Кукморского муниципального района Республики Татарстан (утвержден Постановлением Руководителя Исполнительного комитета Кукморского муниципального района Республики Татарстан № 612 от 22.10.2018)</w:t>
      </w:r>
    </w:p>
    <w:p>
      <w:pPr>
        <w:pStyle w:val="Normal"/>
        <w:shd w:fill="FFFFFF" w:val="clear"/>
        <w:spacing w:lineRule="auto" w:line="240" w:before="0" w:after="15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Цели и задачи реализации программы:</w:t>
      </w:r>
    </w:p>
    <w:p>
      <w:pPr>
        <w:pStyle w:val="Normal"/>
        <w:shd w:fill="FFFFFF" w:val="clear"/>
        <w:spacing w:lineRule="auto" w:line="240" w:before="0" w:after="0"/>
        <w:ind w:firstLine="708"/>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Цели программы- воспитание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 </w:t>
      </w:r>
    </w:p>
    <w:p>
      <w:pPr>
        <w:pStyle w:val="Normal"/>
        <w:shd w:fill="FFFFFF" w:val="clear"/>
        <w:spacing w:lineRule="auto" w:line="240" w:before="0" w:after="0"/>
        <w:ind w:firstLine="708"/>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Задачи: </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хранение и укрепление физического и психического здоровья, обеспечение эмоционального благополучия каждого ребенка;</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ормирование осознанного отношения к своему здоровью, основ безопасной жизне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еспечение физического, личностного и интеллектуального развития, формирование базисных основ личности;</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вариативность использования образовательного материала, позволяющая развивать индивидуальные способности каждого ребенка; </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здание развивающей предметно-пространственной  среды и условий для обогащения разнообразной деятельности детей;</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здание в группах атмосферы гуманного и доброжелательного отношения ко всем воспитанникам, уважительное отношение к результатам детской 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еспечение единства подходов к воспитанию детей в условиях дошкольного образовательного учреждения и семьи.</w:t>
      </w:r>
    </w:p>
    <w:p>
      <w:pPr>
        <w:pStyle w:val="Style17"/>
        <w:shd w:fill="FFFFFF" w:val="clear"/>
        <w:spacing w:lineRule="auto" w:line="240" w:before="0" w:after="0"/>
        <w:contextualSpacing/>
        <w:jc w:val="center"/>
        <w:rPr>
          <w:rFonts w:ascii="Times New Roman" w:hAnsi="Times New Roman" w:eastAsia="Times New Roman" w:cs="Times New Roman"/>
          <w:b/>
          <w:b/>
          <w:bCs/>
          <w:iCs/>
          <w:color w:val="FF0000"/>
          <w:sz w:val="24"/>
          <w:szCs w:val="24"/>
          <w:lang w:val="tt-RU"/>
        </w:rPr>
      </w:pPr>
      <w:r>
        <w:rPr>
          <w:rFonts w:eastAsia="Times New Roman" w:cs="Times New Roman" w:ascii="Times New Roman" w:hAnsi="Times New Roman"/>
          <w:b/>
          <w:bCs/>
          <w:iCs/>
          <w:color w:val="FF0000"/>
          <w:sz w:val="24"/>
          <w:szCs w:val="24"/>
          <w:lang w:val="tt-RU"/>
        </w:rPr>
      </w:r>
    </w:p>
    <w:p>
      <w:pPr>
        <w:pStyle w:val="Style17"/>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Основные принципы и методы реализации рабочей программы</w:t>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еемственность между всеми возрастными дошкольными группами и между детским садом и начальной школой;</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руется на личностно- 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учет региональной специфики и варьирование образовательного процесса в зависимости от региональных особенностей;</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ует принцип открытости дошкольного образования;</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эффективное взаимодействие с семьями воспитанников;</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преимущества сетевого взаимодействия с местным сообществом;</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создание современной информационно- образовательной среды организации; </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т механизм профессионального и личностного роста педагогов, работающих по программе «ОТ РОЖДЕНИЯ ДО ШКОЛЫ»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особенности детей 4-5 лет</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больше белы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Ожидаемые результаты освоения программного материал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езультаты освоения Программы формулируе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по всем направлениям развития дет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Целевые ориентиры освоения программы:</w:t>
      </w:r>
    </w:p>
    <w:p>
      <w:pPr>
        <w:pStyle w:val="Normal"/>
        <w:spacing w:lineRule="auto" w:line="240" w:before="0" w:after="0"/>
        <w:ind w:left="1276" w:hanging="0"/>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бенок имеет первичное представление о себе (знает свое имя, возраст, пол),о том, что плохо, что хорошо, имеет понятие о семье                  (может назвать членов своей семьи, их имена).</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ет интерес, понимает простейшие связи между предметами и явлениями, делает элементарные обобщения, классифицирует, группирует объекты по различным признакам.</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ет исследовательский интерес, испытывает радость, удовлетворение от выполненных заданий.</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ет интерес к сверстникам; наблюдает за их действиями и подражает им. Проявляет интерес к совместным играм небольшими группам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владевает простейшими навыками культурного поведения в детском саду, дома. Соблюдает правила вежливост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ъединяется со сверстниками для игры в группу, соблюдает элементарные правила в совместных играх.</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нимает на себя роль, подбирает атрибуты.</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ет одевается и раздеваться в определенной последовательности, самостоятельно кушает, пользуется ложкой, вилкой, салфеткой, умывается, чистит зубы, устраняет неполадки в одежде.</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ладеет элементарными правилами безопасного поведения в помещении, на улице, в природе, в играх со сверстникам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руппирует предметы по цвету, размеру, форме; находит один, много предметов; различает геометрические фигуры; понимает смысл обозначений: вверху-внизу, впереди-сзади, слева-справа и т.д; понимает смысл слов частей суток.</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зывает и правильно использует детали строительного материала;  изменяет постройки, сооружает постройки по собственному замыслу, по схеме.</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зывает знакомые предметы, знает их назначение, характерные признаки, группирует, классифицирует знакомые предметы, называет обобщающим словом.</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ет интерес к окружающему миру природы, с интересом участвует в сезонных наблюдениях.</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меет представление о некоторых профессиях, знает название родной деревни, страны.</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ет произведение, пересказывает с опорой на рисунок, рассматривает сюжетные картинки, знает наизусть небольшое стихотворение.</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ображает отдельные предметы, простые композиции; подбирает цвета; правильно пользуется карандашом, кистью, красками; рисует самостоятельно, по собственному замыслу.</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деляет от куска глины небольшие комочки. Раскатывает прямыми и круговыми движениями; лепить различные предметы, используя разнообразные приемы лепк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ет изображения предметов, украшает узор, подбирает цвета.</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оявляет эмоциональный отклик на различные произведения культуры и искусства. </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вует в совместных постановках.</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ет доступные по возрасту гигиенические процедуры.;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 ребёнка развита крупная моторика, он стремится осваивать различные виды движений (бег, лазанье, перешагивание и пр.).</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Содержательный раздел</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сихолого-педагогической работы дано по пяти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и ориентировано на разностороннее развитие дошкольников с учетом их возрастных и индивидуальных особенностей.</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его образовательного процесса вокруг одной центральной темы создает большие возможности для развития детей. Темы позволяют оптимально собирать информацию. У дошкольников появляется множество возможностей для практики, экспериментов, развития основных навыков, осмысления. Не говоря уже о том, что вся деятельность детей должна быть посвящена этой теме. Цель введения основной темы периода-интеграция образовательной деятельности и недопущение необоснованной раздробленности деятельности детей по образовательным сферам.</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хожих тем в разных возрастных группах на протяжении всего дошкольного периода обеспечивает непрерывность развития детей и единообразное достижение образовательных целей, их органическое развитие в соответствии с индивидуальными возможностями детей.</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одну тему должно быть не менее недели. Оптимальный срок-2-3 недели. Тема должна быть отражена в выборе материалов, имеющихся в группе и центрах (уголках) развития.</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анПиНу 2.4.1.3049-13, количество занятий с детьми в дошкольном учреждении не определяется, указывается только объемная продолжительность работы в образовании.</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бразовательной деятельности для детей в возрасте от 3 до 4 лет не должна превышать 15 минут.</w:t>
      </w:r>
    </w:p>
    <w:p>
      <w:pPr>
        <w:pStyle w:val="Normal"/>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Образовательная деятельность, </w:t>
      </w:r>
      <w:r>
        <w:rPr>
          <w:rFonts w:eastAsia="Times New Roman" w:cs="Times New Roman" w:ascii="Times New Roman" w:hAnsi="Times New Roman"/>
          <w:b/>
          <w:color w:val="000000"/>
          <w:sz w:val="24"/>
          <w:szCs w:val="24"/>
          <w:lang w:eastAsia="ru-RU"/>
        </w:rPr>
        <w:t>соответствующая направлениям развития детей 4-5 лет</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spacing w:lineRule="auto" w:line="240" w:before="0" w:after="0"/>
        <w:ind w:firstLine="708"/>
        <w:contextualSpacing/>
        <w:jc w:val="both"/>
        <w:rPr/>
      </w:pPr>
      <w:r>
        <w:rPr>
          <w:rFonts w:cs="Times New Roman" w:ascii="Times New Roman" w:hAnsi="Times New Roman"/>
          <w:b/>
          <w:sz w:val="24"/>
          <w:szCs w:val="24"/>
        </w:rPr>
        <w:t>Образ Я.</w:t>
      </w:r>
      <w:r>
        <w:rPr>
          <w:rFonts w:cs="Times New Roman" w:ascii="Times New Roman" w:hAnsi="Times New Roman"/>
          <w:sz w:val="24"/>
          <w:szCs w:val="24"/>
        </w:rPr>
        <w:t xml:space="preserve"> 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традиционные гендерные представления. Закреплять умение называть свое имя, фамилию, возраст, по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Normal"/>
        <w:spacing w:lineRule="auto" w:line="240" w:before="0" w:after="0"/>
        <w:ind w:firstLine="708"/>
        <w:contextualSpacing/>
        <w:jc w:val="both"/>
        <w:rPr/>
      </w:pPr>
      <w:r>
        <w:rPr>
          <w:rFonts w:cs="Times New Roman" w:ascii="Times New Roman" w:hAnsi="Times New Roman"/>
          <w:b/>
          <w:sz w:val="24"/>
          <w:szCs w:val="24"/>
        </w:rPr>
        <w:t>Нравственное воспитание.</w:t>
      </w:r>
      <w:r>
        <w:rPr>
          <w:rFonts w:cs="Times New Roman" w:ascii="Times New Roman" w:hAnsi="Times New Roman"/>
          <w:sz w:val="24"/>
          <w:szCs w:val="24"/>
        </w:rPr>
        <w:t xml:space="preserve"> 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 </w:t>
      </w:r>
    </w:p>
    <w:p>
      <w:pPr>
        <w:pStyle w:val="Normal"/>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 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оммуникативных способнос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готовности к сотрудничеству. 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етско-взрослого сообщества. 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регуляторных способностей</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щепринятых правил и норм.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Формировать навыки культурного поведения в общественном транспорте.</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целенаправленности, саморегуляции.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представлений, умений и навы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 </w:t>
      </w:r>
    </w:p>
    <w:p>
      <w:pPr>
        <w:pStyle w:val="Normal"/>
        <w:spacing w:lineRule="auto" w:line="240" w:before="0" w:after="0"/>
        <w:ind w:firstLine="708"/>
        <w:contextualSpacing/>
        <w:jc w:val="both"/>
        <w:rPr/>
      </w:pPr>
      <w:r>
        <w:rPr>
          <w:rFonts w:cs="Times New Roman" w:ascii="Times New Roman" w:hAnsi="Times New Roman"/>
          <w:b/>
          <w:sz w:val="24"/>
          <w:szCs w:val="24"/>
        </w:rPr>
        <w:t>Приобщение к труду.</w:t>
      </w:r>
      <w:r>
        <w:rPr>
          <w:rFonts w:cs="Times New Roman" w:ascii="Times New Roman" w:hAnsi="Times New Roman"/>
          <w:sz w:val="24"/>
          <w:szCs w:val="24"/>
        </w:rPr>
        <w:t xml:space="preserve">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w:t>
      </w:r>
    </w:p>
    <w:p>
      <w:pPr>
        <w:pStyle w:val="Normal"/>
        <w:spacing w:lineRule="auto" w:line="240" w:before="0" w:after="0"/>
        <w:ind w:firstLine="708"/>
        <w:contextualSpacing/>
        <w:jc w:val="both"/>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xml:space="preserve">. 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навыки безопасного поведения на дорогах: продолжать знакомить с 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 </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p>
      <w:pPr>
        <w:pStyle w:val="Normal"/>
        <w:spacing w:lineRule="auto" w:line="240" w:before="0" w:after="0"/>
        <w:ind w:firstLine="708"/>
        <w:contextualSpacing/>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 Развитие познавательных действий. 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ешать задачу, выполняя ряд последовательных действий в соответствии с предлагаемым алгоритмом. Помогать детям понимать и использовать в познавательно-исследовательской деятельности планы, схемы, модели, предложенные взрослым. Поощрять детей к составлению и использованию своих планов, схем, моделей.</w:t>
      </w:r>
    </w:p>
    <w:p>
      <w:pPr>
        <w:pStyle w:val="Normal"/>
        <w:spacing w:lineRule="auto" w:line="240" w:before="0" w:after="0"/>
        <w:ind w:firstLine="45"/>
        <w:contextualSpacing/>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тельности детей. </w:t>
      </w:r>
    </w:p>
    <w:p>
      <w:pPr>
        <w:pStyle w:val="Normal"/>
        <w:spacing w:lineRule="auto" w:line="240" w:before="0" w:after="0"/>
        <w:ind w:firstLine="45"/>
        <w:contextualSpacing/>
        <w:jc w:val="both"/>
        <w:rPr/>
      </w:pPr>
      <w:r>
        <w:rPr>
          <w:rFonts w:cs="Times New Roman" w:ascii="Times New Roman" w:hAnsi="Times New Roman"/>
          <w:sz w:val="24"/>
          <w:szCs w:val="24"/>
        </w:rPr>
        <w:tab/>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240" w:before="0" w:after="0"/>
        <w:ind w:firstLine="708"/>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осваивать простейшие настольно-печатные игры (домино, лото, парные карточки и др.), при наличии возможности, обучать детей игре в шашки и шахматы.</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представлен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Количество,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 </w:t>
      </w:r>
    </w:p>
    <w:p>
      <w:pPr>
        <w:pStyle w:val="Normal"/>
        <w:spacing w:lineRule="auto" w:line="240" w:before="0" w:after="0"/>
        <w:contextual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ind w:firstLine="708"/>
        <w:contextualSpacing/>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высоко — низко. </w:t>
      </w:r>
    </w:p>
    <w:p>
      <w:pPr>
        <w:pStyle w:val="Normal"/>
        <w:spacing w:lineRule="auto" w:line="240" w:before="0" w:after="0"/>
        <w:ind w:firstLine="708"/>
        <w:contextualSpacing/>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структивно-модельная деятельность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ролевой игре постройки из строительного материала.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spacing w:lineRule="auto" w:line="240" w:before="0" w:after="0"/>
        <w:ind w:firstLine="708"/>
        <w:contextualSpacing/>
        <w:jc w:val="both"/>
        <w:rPr/>
      </w:pPr>
      <w:r>
        <w:rPr>
          <w:rFonts w:cs="Times New Roman" w:ascii="Times New Roman" w:hAnsi="Times New Roman"/>
          <w:color w:val="000000"/>
          <w:sz w:val="24"/>
          <w:szCs w:val="24"/>
        </w:rPr>
        <w:t>Учить сооружать</w:t>
      </w:r>
      <w:r>
        <w:rPr>
          <w:rFonts w:cs="Times New Roman" w:ascii="Times New Roman" w:hAnsi="Times New Roman"/>
          <w:sz w:val="24"/>
          <w:szCs w:val="24"/>
        </w:rPr>
        <w:t xml:space="preserve">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Ознакомление с окружающим миром</w:t>
      </w:r>
    </w:p>
    <w:p>
      <w:pPr>
        <w:pStyle w:val="Normal"/>
        <w:spacing w:lineRule="auto" w:line="240" w:before="0" w:after="0"/>
        <w:ind w:firstLine="708"/>
        <w:contextualSpacing/>
        <w:jc w:val="both"/>
        <w:rPr/>
      </w:pPr>
      <w:r>
        <w:rPr>
          <w:rFonts w:cs="Times New Roman" w:ascii="Times New Roman" w:hAnsi="Times New Roman"/>
          <w:b/>
          <w:sz w:val="24"/>
          <w:szCs w:val="24"/>
        </w:rPr>
        <w:t>Предметное окружение.</w:t>
      </w:r>
      <w:r>
        <w:rPr>
          <w:rFonts w:cs="Times New Roman" w:ascii="Times New Roman" w:hAnsi="Times New Roman"/>
          <w:sz w:val="24"/>
          <w:szCs w:val="24"/>
        </w:rPr>
        <w:t xml:space="preserve"> Продолжать знакомить детей с миром предметов, необходимых для разных видов деятельности: труда, рисования, игры и т. д. Уточнять и активизировать в их речи названия и назначение предметов ближайшего окруж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необходимые для того, чтобы дети пятого года жизни могли «шагнуть» за пределы уже освоенного окружения 200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Способствовать зарождению проектов и образовательных событий на темы, интересующие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д.). Поощрять попытки детей узнавать, как и где сделана та или иная вещь. Вызывать интерес к истории создания предмета (прошлому и настоящем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автобус, поезд, самолет, теплоход и т.д.); о специальном транспорте (полицейская машина, пожарная машина, скорая помощь), знакомить с особенностями их внешнего вида и назначения. </w:t>
      </w:r>
    </w:p>
    <w:p>
      <w:pPr>
        <w:pStyle w:val="Normal"/>
        <w:spacing w:lineRule="auto" w:line="240" w:before="0" w:after="0"/>
        <w:ind w:firstLine="708"/>
        <w:contextualSpacing/>
        <w:jc w:val="both"/>
        <w:rPr/>
      </w:pPr>
      <w:r>
        <w:rPr>
          <w:rFonts w:cs="Times New Roman" w:ascii="Times New Roman" w:hAnsi="Times New Roman"/>
          <w:b/>
          <w:sz w:val="24"/>
          <w:szCs w:val="24"/>
        </w:rPr>
        <w:t>Природное окружение.</w:t>
      </w:r>
      <w:r>
        <w:rPr>
          <w:rFonts w:cs="Times New Roman" w:ascii="Times New Roman" w:hAnsi="Times New Roman"/>
          <w:sz w:val="24"/>
          <w:szCs w:val="24"/>
        </w:rPr>
        <w:t xml:space="preserve"> 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на красоту природы, учить отражать полученные впечатления в речи и продуктивных видах деятельности.</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живая природа</w:t>
      </w:r>
      <w:r>
        <w:rPr>
          <w:rFonts w:cs="Times New Roman" w:ascii="Times New Roman" w:hAnsi="Times New Roman"/>
          <w:sz w:val="24"/>
          <w:szCs w:val="24"/>
        </w:rPr>
        <w:t>. Расширять представления детей о многообразии погодных явлений (дождь, гроза, ветер, гром, молния, радуга, снег, град и  пр.). Познакомить с некоторыми необычными природными явлениями, которые дети в  своей жизни еще не видели (землетрясение, цунами, северное сияние).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наблюдательности, любознательности, помогать устанавливать простейшие связи (похолодало — исчезли бабочки, жуки). Закреплять представления о сезонных изменениях в  природ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холодных областях (арктика, антарктика), в жарких странах. </w:t>
      </w:r>
    </w:p>
    <w:p>
      <w:pPr>
        <w:pStyle w:val="Normal"/>
        <w:spacing w:lineRule="auto" w:line="240" w:before="0" w:after="0"/>
        <w:ind w:firstLine="708"/>
        <w:contextualSpacing/>
        <w:jc w:val="both"/>
        <w:rPr/>
      </w:pPr>
      <w:r>
        <w:rPr>
          <w:rFonts w:cs="Times New Roman" w:ascii="Times New Roman" w:hAnsi="Times New Roman"/>
          <w:b/>
          <w:sz w:val="24"/>
          <w:szCs w:val="24"/>
        </w:rPr>
        <w:t>Мир растений и грибов.</w:t>
      </w:r>
      <w:r>
        <w:rPr>
          <w:rFonts w:cs="Times New Roman" w:ascii="Times New Roman" w:hAnsi="Times New Roman"/>
          <w:sz w:val="24"/>
          <w:szCs w:val="24"/>
        </w:rPr>
        <w:t xml:space="preserve"> 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приспособленности растений к среде обитания и временам года. Приобщать к сезонным наблюдениям за растения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классификации растений и грибов: фрукты, овощи, ягоды (лесные — садовые), цветы (садовые и луговые), кусты и деревья (садовые и лесные), грибы (съедобные — несъедобны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и называть некоторые растения по их частям и характерным признакам (стволу, листьям, плодам). </w:t>
      </w:r>
    </w:p>
    <w:p>
      <w:pPr>
        <w:pStyle w:val="Normal"/>
        <w:spacing w:lineRule="auto" w:line="240" w:before="0" w:after="0"/>
        <w:ind w:firstLine="708"/>
        <w:contextualSpacing/>
        <w:jc w:val="both"/>
        <w:rPr/>
      </w:pPr>
      <w:r>
        <w:rPr>
          <w:rFonts w:cs="Times New Roman" w:ascii="Times New Roman" w:hAnsi="Times New Roman"/>
          <w:b/>
          <w:sz w:val="24"/>
          <w:szCs w:val="24"/>
        </w:rPr>
        <w:t>Мир животных.</w:t>
      </w:r>
      <w:r>
        <w:rPr>
          <w:rFonts w:cs="Times New Roman" w:ascii="Times New Roman" w:hAnsi="Times New Roman"/>
          <w:sz w:val="24"/>
          <w:szCs w:val="24"/>
        </w:rPr>
        <w:t xml:space="preserve"> Расширять представления детей о животном мире, о  классификации животного мира: животные, птицы, рыбы, земноводные (лягушка), пресмыкающиеся или рептилии (ящерицы, черепахи, змеи, крокодилы), насекомые. Рассказать о доисторических (вымерших) животных: динозавры, мамонты.</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 </w:t>
      </w:r>
    </w:p>
    <w:p>
      <w:pPr>
        <w:pStyle w:val="Normal"/>
        <w:spacing w:lineRule="auto" w:line="240" w:before="0" w:after="0"/>
        <w:ind w:firstLine="708"/>
        <w:contextualSpacing/>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п.). Продолжать формировать у детей умение взаимодействовать с окружающим миром, гуманное отношение к людям и природе.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речевая среда. 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уголок «интересных вещей»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п.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спользовать в  речи наиболее употребительные прилагательные, глаголы, наречия, предло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 движение (бежит, мчитс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потреблять существительные с обобщающим значением (мебель, овощи, животные и т.п.).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 Грамматический строй речи. 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употреблять формы повелительного наклонения некоторых глаголов (Ляг! Лежи! Поезжай! Беги! и т.п.), несклоняемые существительные (пальто, пианино, кофе, кака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Продолжать 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умении пересказывать наиболее выразительные и динамичные отрывки из сказо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ать с детьми информацию о  предметах, явлениях, событиях, выходящих за пределы привычного им ближайшего окруж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художественной литератур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w:t>
      </w:r>
    </w:p>
    <w:p>
      <w:pPr>
        <w:pStyle w:val="Normal"/>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Рачевым, Е. Чарушиным</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spacing w:lineRule="auto" w:line="240" w:before="0" w:after="0"/>
        <w:ind w:firstLine="708"/>
        <w:contextualSpacing/>
        <w:jc w:val="both"/>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творческими профессиями (артист, художник, композитор, писател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стремление детей изображать в рисунках, аппликации реальные и сказочные стро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сещение музея (совместно с родителями), рассказать о назначении музея. Развивать интерес к посещению кукольного театра, выставо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произведениям искус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оздавать коллективные произведения в рисовании, лепке, апплик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оценке созданных товарищами работ. Учить проявлять дружелюбие при оценке работ других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иемы аккуратной леп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ладное творчество.</w:t>
      </w:r>
      <w:r>
        <w:rPr>
          <w:rFonts w:cs="Times New Roman" w:ascii="Times New Roman" w:hAnsi="Times New Roman"/>
          <w:sz w:val="24"/>
          <w:szCs w:val="24"/>
        </w:rPr>
        <w:t xml:space="preserve">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Народное декоративно-прикладное искусство.</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и трехчастной формой музыки. </w:t>
      </w:r>
    </w:p>
    <w:p>
      <w:pPr>
        <w:pStyle w:val="Normal"/>
        <w:spacing w:lineRule="auto" w:line="240" w:before="0" w:after="0"/>
        <w:ind w:firstLine="708"/>
        <w:contextualSpacing/>
        <w:jc w:val="both"/>
        <w:rPr/>
      </w:pP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Обучать инсценированию песен и постановке небольших музыкальных спектаклей.</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чувствовать и понимать эмоциональное состояние героя, вступать в ролевое взаимодействие с другими персонаж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тановление ценностей здорового образа жизни.</w:t>
      </w:r>
      <w:r>
        <w:rPr>
          <w:rFonts w:cs="Times New Roman" w:ascii="Times New Roman" w:hAnsi="Times New Roman"/>
          <w:sz w:val="24"/>
          <w:szCs w:val="24"/>
        </w:rPr>
        <w:t xml:space="preserve"> 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культурно-гигиенических навыков.</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Физкультурные занятия и упражнения.</w:t>
      </w:r>
      <w:r>
        <w:rPr>
          <w:rFonts w:cs="Times New Roman" w:ascii="Times New Roman" w:hAnsi="Times New Roman"/>
          <w:sz w:val="24"/>
          <w:szCs w:val="24"/>
        </w:rPr>
        <w:t xml:space="preserve"> Обеспечивать гармоничное физическое развитие. Формировать правильную осан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физическими упражнениями на укрепление различных органов и систем организм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портивные и подвижные игры.</w:t>
      </w:r>
      <w:r>
        <w:rPr>
          <w:rFonts w:cs="Times New Roman" w:ascii="Times New Roman" w:hAnsi="Times New Roman"/>
          <w:sz w:val="24"/>
          <w:szCs w:val="24"/>
        </w:rPr>
        <w:t xml:space="preserve"> Продолжать формировать интерес и любовь к спорту. Развивать представления о некоторых видах спор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кататься на двухколесном велосипеде по прямой, по круг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ходить на  лыжах скользящим шагом, выполнять повороты, подниматься на гору. Учить построениям, соблюдению дистанции во время передвижения. 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активность детей в играх с мячами, скакалками, обручами и т.д.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основных движений, подвижных игр и упражнений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движ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Ходьба.</w:t>
      </w:r>
      <w:r>
        <w:rPr>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Упражнения в равновесии</w:t>
      </w:r>
      <w:r>
        <w:rPr>
          <w:rFonts w:cs="Times New Roman" w:ascii="Times New Roman" w:hAnsi="Times New Roman"/>
          <w:sz w:val="24"/>
          <w:szCs w:val="24"/>
        </w:rPr>
        <w:t xml:space="preserve">.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220 через 5–6 мячей, положенных на расстоянии друг от друга), с разными положениями рук. Кружение в обе стороны (руки на пояс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рыжки.</w:t>
      </w:r>
      <w:r>
        <w:rPr>
          <w:rFonts w:cs="Times New Roman" w:ascii="Times New Roman" w:hAnsi="Times New Roman"/>
          <w:sz w:val="24"/>
          <w:szCs w:val="24"/>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Катание, бросание, ловля, метание.</w:t>
      </w:r>
      <w:r>
        <w:rPr>
          <w:rFonts w:cs="Times New Roman" w:ascii="Times New Roman" w:hAnsi="Times New Roman"/>
          <w:sz w:val="24"/>
          <w:szCs w:val="24"/>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Групповые упражнения с переходами.</w:t>
      </w:r>
      <w:r>
        <w:rPr>
          <w:rFonts w:cs="Times New Roman" w:ascii="Times New Roman" w:hAnsi="Times New Roman"/>
          <w:sz w:val="24"/>
          <w:szCs w:val="24"/>
        </w:rPr>
        <w:t xml:space="preserve">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Ритмическая гимнастика.</w:t>
      </w:r>
      <w:r>
        <w:rPr>
          <w:rFonts w:cs="Times New Roman" w:ascii="Times New Roman" w:hAnsi="Times New Roman"/>
          <w:sz w:val="24"/>
          <w:szCs w:val="24"/>
        </w:rPr>
        <w:t xml:space="preserve"> Выполнение знакомых, разученных ранее упражнений и цикличных движений под музыку.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развивающие упраж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Упражнения для кистей рук, развития и укрепления мышц плечевого пояса.</w:t>
      </w:r>
      <w:r>
        <w:rPr>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образовательная деятельность с деть ми 4–5 лет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Упражнения для развития и укрепления мышц брюшного пресса и ног.</w:t>
      </w:r>
      <w:r>
        <w:rPr>
          <w:rFonts w:cs="Times New Roman" w:ascii="Times New Roman" w:hAnsi="Times New Roman"/>
          <w:sz w:val="24"/>
          <w:szCs w:val="24"/>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ические упражнения.</w:t>
      </w:r>
      <w:r>
        <w:rPr>
          <w:rFonts w:cs="Times New Roman" w:ascii="Times New Roman" w:hAnsi="Times New Roman"/>
          <w:sz w:val="24"/>
          <w:szCs w:val="24"/>
        </w:rPr>
        <w:t xml:space="preserve"> Сохранять равновесие в разных позах: стоя на носках, руки вверх; стоя на одной ноге, руки на поясе (5–7 секунд).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ортивные упраж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Катание на санках.</w:t>
      </w:r>
      <w:r>
        <w:rPr>
          <w:rFonts w:cs="Times New Roman" w:ascii="Times New Roman" w:hAnsi="Times New Roman"/>
          <w:sz w:val="24"/>
          <w:szCs w:val="24"/>
        </w:rPr>
        <w:t xml:space="preserve"> Скатываться на санках с горки, тормозить при спуске с нее, подниматься с санками на гор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кольжение.</w:t>
      </w:r>
      <w:r>
        <w:rPr>
          <w:rFonts w:cs="Times New Roman" w:ascii="Times New Roman" w:hAnsi="Times New Roman"/>
          <w:sz w:val="24"/>
          <w:szCs w:val="24"/>
        </w:rPr>
        <w:t xml:space="preserve"> Скользить самостоятельно по ледяным дорожкам.</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ьба на лыжах.</w:t>
      </w:r>
      <w:r>
        <w:rPr>
          <w:rFonts w:cs="Times New Roman" w:ascii="Times New Roman" w:hAnsi="Times New Roman"/>
          <w:sz w:val="24"/>
          <w:szCs w:val="24"/>
        </w:rPr>
        <w:t xml:space="preserve">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Игры на лыжах.</w:t>
      </w:r>
      <w:r>
        <w:rPr>
          <w:rFonts w:cs="Times New Roman" w:ascii="Times New Roman" w:hAnsi="Times New Roman"/>
          <w:sz w:val="24"/>
          <w:szCs w:val="24"/>
        </w:rPr>
        <w:t xml:space="preserve"> «Карусель в лесу», «Чем дальше, тем лучше», «Воротц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Катание на велосипеде.</w:t>
      </w:r>
      <w:r>
        <w:rPr>
          <w:rFonts w:cs="Times New Roman" w:ascii="Times New Roman" w:hAnsi="Times New Roman"/>
          <w:sz w:val="24"/>
          <w:szCs w:val="24"/>
        </w:rPr>
        <w:t xml:space="preserve"> Кататься на трехколесном и двухколесном велосипедах по прямой, по кругу. Выполнять повороты направо и налев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 бегом.</w:t>
      </w:r>
      <w:r>
        <w:rPr>
          <w:rFonts w:cs="Times New Roman" w:ascii="Times New Roman" w:hAnsi="Times New Roman"/>
          <w:sz w:val="24"/>
          <w:szCs w:val="24"/>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прыжками.</w:t>
      </w:r>
      <w:r>
        <w:rPr>
          <w:rFonts w:cs="Times New Roman" w:ascii="Times New Roman" w:hAnsi="Times New Roman"/>
          <w:sz w:val="24"/>
          <w:szCs w:val="24"/>
        </w:rPr>
        <w:t xml:space="preserve"> «Зайцы и волк», «Лиса в курятнике», «Зайка серый умывает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 ползанием и лазаньем.</w:t>
      </w:r>
      <w:r>
        <w:rPr>
          <w:rFonts w:cs="Times New Roman" w:ascii="Times New Roman" w:hAnsi="Times New Roman"/>
          <w:sz w:val="24"/>
          <w:szCs w:val="24"/>
        </w:rPr>
        <w:t xml:space="preserve"> «Пастух и стадо», «Перелет птиц», «Котята и щеня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С бросанием и ловлей.</w:t>
      </w:r>
      <w:r>
        <w:rPr>
          <w:rFonts w:cs="Times New Roman" w:ascii="Times New Roman" w:hAnsi="Times New Roman"/>
          <w:sz w:val="24"/>
          <w:szCs w:val="24"/>
        </w:rPr>
        <w:t xml:space="preserve"> «Подбрось—поймай», «Сбей булаву», «Мяч через сет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На ориентировку в пространстве, на внимание.</w:t>
      </w:r>
      <w:r>
        <w:rPr>
          <w:rFonts w:cs="Times New Roman" w:ascii="Times New Roman" w:hAnsi="Times New Roman"/>
          <w:sz w:val="24"/>
          <w:szCs w:val="24"/>
        </w:rPr>
        <w:t xml:space="preserve"> «Найди, где спрятано», «Найди и промолчи», «Кто ушел?», «Прятки». </w:t>
      </w:r>
    </w:p>
    <w:p>
      <w:pPr>
        <w:pStyle w:val="Normal"/>
        <w:spacing w:lineRule="auto" w:line="240" w:before="0" w:after="0"/>
        <w:ind w:firstLine="708"/>
        <w:contextualSpacing/>
        <w:jc w:val="both"/>
        <w:rPr/>
      </w:pPr>
      <w:r>
        <w:rPr>
          <w:rFonts w:cs="Times New Roman" w:ascii="Times New Roman" w:hAnsi="Times New Roman"/>
          <w:b/>
          <w:sz w:val="24"/>
          <w:szCs w:val="24"/>
        </w:rPr>
        <w:t>Народные игры.</w:t>
      </w:r>
      <w:r>
        <w:rPr>
          <w:rFonts w:cs="Times New Roman" w:ascii="Times New Roman" w:hAnsi="Times New Roman"/>
          <w:sz w:val="24"/>
          <w:szCs w:val="24"/>
        </w:rPr>
        <w:t xml:space="preserve"> «У медведя во бору» и др.</w:t>
      </w:r>
    </w:p>
    <w:p>
      <w:pPr>
        <w:pStyle w:val="Normal"/>
        <w:spacing w:lineRule="auto" w:line="240" w:before="0"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Источник национально-культурного регион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гиональной программе дошкольного образования «Радость» Р.К.Шаехово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матический принцип организации образовательного процесса позволяет органично внедрять региональные и культурные компоненты, учитывать специфику дошкольного учреждения.</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учении, воспитании и подготовке личности к жизни участвуют многие факторы: семья, окружающая среда, улица, природа и наряду с ними национально-региональные особенности. Каждый народ, каждая нация накопила свое духовное богатство в особых условиях, своеобразными путями и приемами. Каждый из них вносит заметный вклад в мировую культуру, обогащает ее. Национальное духовное богатство – это основа не только отдельного народа, но и общечеловеческих ценностей. Значит, знакомство детей с особенностями своего народа, своей родной земли с детства является началом знакомства с общечеловеческими ценностями. Наша задача-сохранить и обогатить духовное богатство, накопленное предыдущими поколениями, донести до детей его самые ценные образцы.</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этого, в программу добавлен источник национально-культурного региона. Национальная региональная часть определяет необходимость знать интересы конкретного региона в сфере образования,культуру родного края, традиции, язык и литературу, историю, географию и другие особенности. Закон Республики Татарстан” О государственных языках Республики Татарстан " (2004) предусматривает сохранение, всестороннее развитие народов Татарстана, их культуры и языков, полное использование творческой силы, традиций и обычаев каждой нации в социально-экономическом, духовно-нравственном развитии общества. Внедрение национально-регионального компонента в образовательную программу воспитания является большим подспорьем в реализации данного закон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1 Задачи, адаптированные к региональному источнику знани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социально-коммуникативного образования. Создание условий для надежного общения на родном языке. Знакомство с событиями окружающего мира, родного села, республики. Формирование навыков культурного общения.Ознакомление детей с основными памятными праздниками республики. Формирование представлений о членах семьи, их именах, способах заботы друг о друге.Воспитание внимательного отношения к родителям и другим близким людям.Окружающая жизнь,исходя из содержания литературных произведений и мультфильмов, организует игры с двумя-тремя детьми; “варим Чак-чак” и др. тип игры обучение навыкам игры. Создание условий для организации сюжетно-ролевых игр, отражающих повседневную жизнь татарского и русского народов. Организация развлекательных игр с народными игрушками, персонажами кукольного театра, музыкантами (курай, гармонь).Формирование у детей представления о трудовой деятельности с помощью малых фольклорных жанров. Использование татарских народных пословиц в процессе обслуживания и трудовой деятельности детей.</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а познавательного образования. Научить ребенка говорить названия улиц, деревень, где он живет. Развитие представлений о строительстве жилых домов,бытовых принадлежностях.Активное участие в событиях, происходящих в детском саду, на дому.Обучение правилам поведения в гостях, в день рождения друзей, в детском саду.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развития речи. Научить ребенка говорить на родном языке на разные темы, общаться; научиться рассказывать о событиях в жизни, о проделанной работе, о интересующих его явлениях и предметах, об объектах природы родного края. Дать навыки повествования, инсценировки стихов, отрывков из знакомых татарских (русских) народных сказок; научить составлять рассказы, состоящие из 2-3 предложений.Знакомство с образцами татарского устного творчества (моющие средства, поговорки, пальчиковые игры).</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ка-развитие. Подготовка детей к приему произведений искусства. Знакомство с простейшими декоративно-прикладными элементами татарского искусства и украшенными предметами быта.Привлечение детей к декоративной деятельности: демонстрация способов окрашивания элементов национального орнамента (тюльпаны, куколки, цветы, листья).Укрепление знаний о цветовых названиях, свойственных татарскому орнаменту (красный, синий, зеленый, желтый, белый, черный). Формирование опыта совместной работы с пожилыми людьми при составлении коллективных композиций по мотивам татарского прикладного искусств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редставления о свойствах глины, пластилина, соленого теста и способах их лепки. Научить лепить простые  формы для игры-блинчики, торты, печные булочки.</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Приобщение детей к искусству аппликации, интерес к этому виду деятельности. Обучить татарскому орнаменту заранее изготовленные цветочно-растительные формы сначала сложить в определенном порядке на листе бумаги, посередине, квадрате, по краям круга. Развитие навыков создания индивидуальных и коллективных композиций по мотивам татарского декоративно-прикладного искусств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ение к изобразительному искусству. Интерес к произведениям татарского народного декоративно-прикладного искусства(куклы в национальной одежде, игрушки из Шемордана, Актюба).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а физического развития. Здоровье-сфера образования. Ознакомление с основными алгоритмами культурно-гигиенических процедур. Знакомство с национальными блюдами: суп с лапшой, пельменями, чумой, молочным чаем и др. Формирование представления о полезных и вредных продуктах питания; знакомство с овощами и фруктами, полезными для человеческого организма молочными продуктами: сметаной, катык, творогом и др.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сфера образования. Формирование двигательной активности детей в подвижных играх. Постепенно учить играть в игры с более сложными правилами и сменяемыми движениями. Поощрение игр, развивающих навыки катания, плетения, метания и захвата мяч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осударственным языкам Республики Татарстан осуществляется через следующие методические пособия:</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 русский язык: программа, методические рекомендации, диагностика / авт. – сост.: С.М.Гаффарова, Ч.Р. Гаффарова, Г.З.Гарафиева. – Казань: Первая полиграфическая компания, 2013. – 120 с.</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Комплексно-тематическое  планирование в младшей группе (3-4 лет)</w:t>
      </w:r>
    </w:p>
    <w:tbl>
      <w:tblPr>
        <w:tblW w:w="14786" w:type="dxa"/>
        <w:jc w:val="left"/>
        <w:tblInd w:w="-113" w:type="dxa"/>
        <w:tblLayout w:type="fixed"/>
        <w:tblCellMar>
          <w:top w:w="0" w:type="dxa"/>
          <w:left w:w="108" w:type="dxa"/>
          <w:bottom w:w="0" w:type="dxa"/>
          <w:right w:w="108" w:type="dxa"/>
        </w:tblCellMar>
      </w:tblPr>
      <w:tblGrid>
        <w:gridCol w:w="3227"/>
        <w:gridCol w:w="6630"/>
        <w:gridCol w:w="4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Месяц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Нед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Тема</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Сентябр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1-3 </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01.09 – 17.09)</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0.09 – 24.0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eastAsia="ru-RU"/>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Октябр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7.09 – 08.10)</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1.10 – 15.10)</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8.10 – 29.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доровье. Безопасность.</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ое село, моя страна, моя планет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омашние и дикие животные. Их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Ноябр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01.11 – 12.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3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5.11 – 19.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2.11 – 30.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ень народного единств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ом, в котором я живу.</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Декабр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01.12 – 10.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3.12 -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им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ов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Январ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01 – 21.0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има. Зимние игры и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sz w:val="24"/>
                <w:szCs w:val="24"/>
                <w:lang w:val="tt-RU" w:eastAsia="ru-RU"/>
              </w:rPr>
              <w:t>Феврал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4.01 – 04.0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07.02 -11.0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4.02 – 18.0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мнатные растения. Животный мир морей и океанов.</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Жизнь зверей зимой.</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ень защитника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sz w:val="24"/>
                <w:szCs w:val="24"/>
                <w:lang w:val="tt-RU" w:eastAsia="ru-RU"/>
              </w:rPr>
              <w:t>Март</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1.02 – 04.0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09.03 – 25.0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есна. Международный женский день.</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ародная культура и трад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sz w:val="24"/>
                <w:szCs w:val="24"/>
                <w:lang w:val="tt-RU" w:eastAsia="ru-RU"/>
              </w:rPr>
              <w:t>Апрел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28.03 – 08.0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1.04 – 29.0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ланета. Земля. Космос.</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есна. Добрые дела в защиту зем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Май</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04.05 – 06.0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1.05 – 13.0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6.05 – 20.0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5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3.05 – 31.0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ень Победы</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астения леса. Луга, сада. Насекомые.</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пытно- исследовательская деятельность на природе</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обрые дела в защиту земли.</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2.4 Работа с родителям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tt-RU"/>
        </w:rPr>
        <w:tab/>
      </w:r>
      <w:r>
        <w:rPr>
          <w:rFonts w:eastAsia="Times New Roman" w:cs="Times New Roman" w:ascii="Times New Roman" w:hAnsi="Times New Roman"/>
          <w:color w:val="000000"/>
          <w:sz w:val="24"/>
          <w:szCs w:val="24"/>
          <w:lang w:val="tt-RU"/>
        </w:rPr>
        <w:t>Ведущин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color w:val="000000"/>
          <w:sz w:val="24"/>
          <w:szCs w:val="24"/>
          <w:lang w:val="tt-RU"/>
        </w:rPr>
        <w:tab/>
      </w:r>
      <w:r>
        <w:rPr>
          <w:rFonts w:eastAsia="Times New Roman" w:cs="Times New Roman" w:ascii="Times New Roman" w:hAnsi="Times New Roman"/>
          <w:b/>
          <w:color w:val="000000"/>
          <w:sz w:val="24"/>
          <w:szCs w:val="24"/>
          <w:lang w:val="tt-RU"/>
        </w:rPr>
        <w:t xml:space="preserve">Формы работы с родителями: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одительские собран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едагогические беседы, консультации для родителей (индивидуальные и групповы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ни открытых двере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оформление информационных стендов;</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организация выставок детского творчества, фотовыставки в групп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составление банка данных о семьях воспитанников;</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создание и поддержка традиций проведения совместно с родителями праздников, мероприятий и досугов;</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оформление памяток.</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План работы с родителям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Цель:  Сплочение родителей и педагогов ДОУ и создание единых установок на формирование у дошкольников ценностных ориенти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bl>
      <w:tblPr>
        <w:tblW w:w="14786" w:type="dxa"/>
        <w:jc w:val="left"/>
        <w:tblInd w:w="-113" w:type="dxa"/>
        <w:tblLayout w:type="fixed"/>
        <w:tblCellMar>
          <w:top w:w="0" w:type="dxa"/>
          <w:left w:w="108" w:type="dxa"/>
          <w:bottom w:w="0" w:type="dxa"/>
          <w:right w:w="108" w:type="dxa"/>
        </w:tblCellMar>
      </w:tblPr>
      <w:tblGrid>
        <w:gridCol w:w="1668"/>
        <w:gridCol w:w="5386"/>
        <w:gridCol w:w="77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еся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Форма проведени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Содерж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Сентя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одительское собрание</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пки-передвижки</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аглядная информация</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ыставк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сед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нкетирование</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дительское собрание на тему: «Возрастные особенности детей 4-5 лет»</w:t>
            </w:r>
          </w:p>
          <w:p>
            <w:pPr>
              <w:pStyle w:val="Normal"/>
              <w:spacing w:lineRule="auto" w:line="240" w:before="0" w:after="0"/>
              <w:rPr/>
            </w:pPr>
            <w:r>
              <w:rPr>
                <w:rFonts w:eastAsia="Times New Roman" w:cs="Times New Roman" w:ascii="Times New Roman" w:hAnsi="Times New Roman"/>
                <w:color w:val="000000"/>
                <w:sz w:val="24"/>
                <w:szCs w:val="24"/>
                <w:lang w:eastAsia="ru-RU"/>
              </w:rPr>
              <w:t>2. Консультация в родительский уголок: «Особенности развития ребенка 4-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ультация в уголок здоровья: «Витаминный календарь. Ос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енние чудеса в лукош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ежда для прогулок осенью.</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6. Какой вы р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Октя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нсультации</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пки-передвижки</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аглядная информация</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нкетирование</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ощрять или наказ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филактика плоскостоп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ак провести выходные с ребен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ила дорожные детям знать полож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Воспитание у детей культуры поведения за сто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Знаете ли вы своего реб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Ноя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Консультации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Наглядная информация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пки-передвижки</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мятк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к одеть ребенка в холодный пери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филактика гриппа, ОРЗ, ОРВИ у детей. Коронавиру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а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Как воспитать чувство патриот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Поливитамины для дете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Наша родина Росс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День народного еди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Грамотный пешех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Декабр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Наглядная информация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апки-передвижки</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Анкетир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имание! Наступает з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зопасный Н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Чем занять ребенка в новогодние праздники.</w:t>
            </w:r>
          </w:p>
          <w:p>
            <w:pPr>
              <w:pStyle w:val="Normal"/>
              <w:spacing w:lineRule="auto" w:line="240" w:before="0" w:after="0"/>
              <w:rPr/>
            </w:pPr>
            <w:r>
              <w:rPr>
                <w:rFonts w:eastAsia="Times New Roman" w:cs="Times New Roman" w:ascii="Times New Roman" w:hAnsi="Times New Roman"/>
                <w:color w:val="000000"/>
                <w:sz w:val="24"/>
                <w:szCs w:val="24"/>
                <w:lang w:eastAsia="ru-RU"/>
              </w:rPr>
              <w:t>4. « Подготовка к Новому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тские трав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Интересные факты про Новый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З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стояние здоровья вашего ребенк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Январ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передвиж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лет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амятк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ские вопросы и ответы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ндерное воспит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имни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Дидактические игры для развития мелкой моторики пальцев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имние трав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ыбираем лыжи дл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Трудовое воспит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Как не заболеть грипп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Февра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передвижка</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аглядная информаци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правильно заучивать сти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опасность ребенка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оль отца в воспитании реб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вторитет родителей и его влияние на развитие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доровый образ жизни семьи.</w:t>
            </w:r>
          </w:p>
          <w:p>
            <w:pPr>
              <w:pStyle w:val="Normal"/>
              <w:spacing w:lineRule="auto" w:line="240" w:before="0" w:after="0"/>
              <w:rPr/>
            </w:pPr>
            <w:r>
              <w:rPr>
                <w:rFonts w:eastAsia="Times New Roman" w:cs="Times New Roman" w:ascii="Times New Roman" w:hAnsi="Times New Roman"/>
                <w:color w:val="000000"/>
                <w:sz w:val="24"/>
                <w:szCs w:val="24"/>
                <w:lang w:eastAsia="ru-RU"/>
              </w:rPr>
              <w:t>6..День защитника От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ка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Папки-передвижки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чему ребенок не слуш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гулки – источник мыс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оль фольклора в развити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ак одевать ребенка весной.</w:t>
            </w:r>
          </w:p>
          <w:p>
            <w:pPr>
              <w:pStyle w:val="Normal"/>
              <w:spacing w:lineRule="auto" w:line="240" w:before="0" w:after="0"/>
              <w:rPr/>
            </w:pPr>
            <w:r>
              <w:rPr>
                <w:rFonts w:eastAsia="Times New Roman" w:cs="Times New Roman" w:ascii="Times New Roman" w:hAnsi="Times New Roman"/>
                <w:color w:val="000000"/>
                <w:sz w:val="24"/>
                <w:szCs w:val="24"/>
                <w:lang w:eastAsia="ru-RU"/>
              </w:rPr>
              <w:t>5.ПДД</w:t>
            </w:r>
          </w:p>
          <w:p>
            <w:pPr>
              <w:pStyle w:val="Normal"/>
              <w:spacing w:lineRule="auto" w:line="240" w:before="0" w:after="0"/>
              <w:rPr/>
            </w:pPr>
            <w:r>
              <w:rPr>
                <w:rFonts w:eastAsia="Times New Roman" w:cs="Times New Roman" w:ascii="Times New Roman" w:hAnsi="Times New Roman"/>
                <w:color w:val="000000"/>
                <w:sz w:val="24"/>
                <w:szCs w:val="24"/>
                <w:lang w:eastAsia="ru-RU"/>
              </w:rPr>
              <w:t>6.8 ма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передвиж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аглядная информаци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есенни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ндивидуальные особен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до ли учить ребенка иг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ребенок дер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День см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День космонав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уклет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апка-передвижк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 «Наши успехи за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опасное поведение дошколь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Летние игры с во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б опасности пластиковых ок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стория празднования дня Поб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И значит нам нужна одна победа </w:t>
            </w:r>
          </w:p>
        </w:tc>
      </w:tr>
    </w:tbl>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 Организационный раздел</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1. Методическое оборудование по программе</w:t>
      </w:r>
    </w:p>
    <w:p>
      <w:pPr>
        <w:pStyle w:val="Normal"/>
        <w:shd w:fill="FFFFFF" w:val="clear"/>
        <w:spacing w:lineRule="auto" w:line="240" w:before="0" w:after="150"/>
        <w:ind w:firstLine="708"/>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Основные програм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ОТ РОЖДЕНИЯ ДО ШКОЛЫ. Инновационная программа дошкольного образования /Под ред.  Н.Е. Вераксы, Т. С. Комаровой, Э.М. Дорофеевой. -6-е изд., доп. – М.:МОЗАИКА-СИНТЕЗ, 2021. – 368 с.</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2. Шаехова Р. К. Радость. Радость познания-региональная образовательная программа дошкольного образования. – 2016.</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3.</w:t>
      </w:r>
      <w:r>
        <w:rPr>
          <w:rFonts w:eastAsia="Times New Roman" w:cs="Times New Roman" w:ascii="Times New Roman" w:hAnsi="Times New Roman"/>
          <w:color w:val="000000"/>
          <w:sz w:val="24"/>
          <w:szCs w:val="24"/>
        </w:rPr>
        <w:t xml:space="preserve">Основная общеобразовательная программа дошкольного образования муниципального бюджетного общеобразовательного учреждения «Средняя общеобразовательная  школа им. Г.Г.Гарифуллинас.Ядыгерь»Кукморского муниципального района Республики Татарстан. </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bl>
      <w:tblPr>
        <w:tblW w:w="14786" w:type="dxa"/>
        <w:jc w:val="left"/>
        <w:tblInd w:w="-113" w:type="dxa"/>
        <w:tblLayout w:type="fixed"/>
        <w:tblCellMar>
          <w:top w:w="0" w:type="dxa"/>
          <w:left w:w="108" w:type="dxa"/>
          <w:bottom w:w="0" w:type="dxa"/>
          <w:right w:w="108" w:type="dxa"/>
        </w:tblCellMar>
      </w:tblPr>
      <w:tblGrid>
        <w:gridCol w:w="2376"/>
        <w:gridCol w:w="1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еречень методической литератур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tt-RU"/>
              </w:rPr>
              <w:t>1.</w:t>
            </w:r>
            <w:r>
              <w:rPr>
                <w:rFonts w:eastAsia="Times New Roman" w:cs="Times New Roman" w:ascii="Times New Roman" w:hAnsi="Times New Roman"/>
                <w:color w:val="000000"/>
                <w:sz w:val="24"/>
                <w:szCs w:val="24"/>
                <w:lang w:val="tt-RU"/>
              </w:rPr>
              <w:t xml:space="preserve"> ОТ РОЖДЕНИЯ ДО ШКОЛЫ. Инновационная программа дошкольного образования /Под ред.  Н.Е. Вераксы, Т. С. Комаровой, Э.М. Дорофеевой. -6-е изд., доп. – М.:МОЗАИКА-СИНТЕЗ, 2021.</w:t>
            </w:r>
          </w:p>
          <w:p>
            <w:pPr>
              <w:pStyle w:val="Normal"/>
              <w:spacing w:lineRule="auto" w:line="240" w:before="0" w:after="0"/>
              <w:contextualSpacing/>
              <w:jc w:val="both"/>
              <w:rPr/>
            </w:pPr>
            <w:r>
              <w:rPr>
                <w:rFonts w:eastAsia="Times New Roman" w:cs="Times New Roman" w:ascii="Times New Roman" w:hAnsi="Times New Roman"/>
                <w:sz w:val="24"/>
                <w:szCs w:val="24"/>
                <w:lang w:val="tt-RU"/>
              </w:rPr>
              <w:t>2. Воспитание и образование в детском саду.(Национально – региональное направление программы) / К. В. Закирова, Р. А. Бурганова, Г. А. Галиева и др.кит.издание.2010.</w:t>
            </w:r>
          </w:p>
          <w:p>
            <w:pPr>
              <w:pStyle w:val="Normal"/>
              <w:spacing w:lineRule="auto" w:line="240" w:before="0" w:after="0"/>
              <w:jc w:val="both"/>
              <w:rPr/>
            </w:pPr>
            <w:r>
              <w:rPr>
                <w:rFonts w:eastAsia="Times New Roman" w:cs="Times New Roman" w:ascii="Times New Roman" w:hAnsi="Times New Roman"/>
                <w:sz w:val="24"/>
                <w:szCs w:val="24"/>
                <w:lang w:val="tt-RU"/>
              </w:rPr>
              <w:t xml:space="preserve">3. ."Говорим на родном языке, :методическое пособие/Ф. В. Хазратова,З. Г. Шарафутдинова, И. Ж. Хабибулина.-Казань: Фолиант, 2013. -2224 </w:t>
            </w:r>
          </w:p>
          <w:p>
            <w:pPr>
              <w:pStyle w:val="Normal"/>
              <w:spacing w:lineRule="auto" w:line="240" w:before="0" w:after="0"/>
              <w:contextualSpacing/>
              <w:jc w:val="both"/>
              <w:rPr/>
            </w:pPr>
            <w:r>
              <w:rPr>
                <w:rFonts w:eastAsia="Times New Roman" w:cs="Times New Roman" w:ascii="Times New Roman" w:hAnsi="Times New Roman"/>
                <w:sz w:val="24"/>
                <w:szCs w:val="24"/>
                <w:lang w:val="tt-RU"/>
              </w:rPr>
              <w:t>4. Детский сад: учебная книга для родителей и воспитателей детского сада.- Казань: Раннур, 2003</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5. </w:t>
            </w:r>
            <w:r>
              <w:rPr>
                <w:rFonts w:eastAsia="Times New Roman" w:cs="Times New Roman" w:ascii="Times New Roman" w:hAnsi="Times New Roman"/>
                <w:color w:val="000000"/>
                <w:sz w:val="24"/>
                <w:szCs w:val="24"/>
                <w:lang w:val="tt-RU"/>
              </w:rPr>
              <w:t>Дыбина О.В.</w:t>
            </w:r>
            <w:r>
              <w:rPr>
                <w:rFonts w:eastAsia="Times New Roman" w:cs="Times New Roman" w:ascii="Times New Roman" w:hAnsi="Times New Roman"/>
                <w:sz w:val="24"/>
                <w:szCs w:val="24"/>
                <w:lang w:val="tt-RU"/>
              </w:rPr>
              <w:t xml:space="preserve"> Ознакомление с предметным и социальным окружением: Конспекты занятий с детьми 4-5 лет. - М.:</w:t>
            </w:r>
            <w:r>
              <w:rPr>
                <w:rFonts w:eastAsia="Times New Roman" w:cs="Times New Roman" w:ascii="Times New Roman" w:hAnsi="Times New Roman"/>
                <w:color w:val="000000"/>
                <w:sz w:val="24"/>
                <w:szCs w:val="24"/>
                <w:lang w:val="tt-RU"/>
              </w:rPr>
              <w:t xml:space="preserve"> МОЗАИКА-СИНТЕЗ, 2020. – 72 с.</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 Закирова К. В., Муртазина Л. Р. “играем, играем..."Подвижные игры в детском саду: методическое пособие для воспитателей и инструкторов физкультуры детского сада. - Казань:первая полиграфическая компания, 2013 г.-224 Б.</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 Закирова К. В.”нравственное воспитание в детском саду": методическое пособие/К. В. Закирова, Р. А. Кадырова, Г. М. Сафиуллина-Казань:первая полиграфическая компания,2013 г. -424 Б.</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 Зарипова З. М. " развивающие игры: методическое пособие/З. М. Зарипова , Р. С. Исаева.- Казань:первая полиграфическая компания, 2013. -128 б.</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 “Играем, играем..."Закирова К. В., Муртазина Л. Р. подвижные игры в детском саду:методическое пособие для воспитателей и инструкторов физкультуры детского сада. - Казань: первая полиграфическая компания,2013.6.</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 Изучаем русский язык:методическое пособие по обучению русскому языку детей дошкольного возраста. Казань: Татарское республиканское издательство “ХЭТЕР”, 2011. – 300 с.</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Изучаем русский язык: программа, методические рекомендации, диагностика/авт.-сост.: С.М.Гаффарова, Ч.Р. Гаффарова, Г.З. Гарафиева. – Казань: Первая полиграфическая компания, 2013. – 120 с.</w:t>
            </w:r>
          </w:p>
          <w:p>
            <w:pPr>
              <w:pStyle w:val="Normal"/>
              <w:spacing w:lineRule="auto" w:line="240" w:before="0" w:after="0"/>
              <w:contextualSpacing/>
              <w:jc w:val="both"/>
              <w:rPr/>
            </w:pPr>
            <w:r>
              <w:rPr>
                <w:rFonts w:eastAsia="Times New Roman" w:cs="Times New Roman" w:ascii="Times New Roman" w:hAnsi="Times New Roman"/>
                <w:sz w:val="24"/>
                <w:szCs w:val="24"/>
                <w:lang w:val="tt-RU"/>
              </w:rPr>
              <w:t>12.Кашапова М. Ф. играем, дети. Первая книга./ Кашапова М. Ф.-Казань: Редакционно–издательский центр” Школа", 2017.-272 с.</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color w:val="000000"/>
                <w:sz w:val="24"/>
                <w:szCs w:val="24"/>
              </w:rPr>
              <w:t>13.Кашапова М. Ф. играем, дети. Вторая книга./Кашапова М. Ф.-Казань: Редакционно –издательский центр” Школа", 2017.</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Кашапова М. Ф. играем, дети. Третья книга./Кашапова М. Ф.-Казань: Редакционно –издательский центр” Школа", 2017.</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15.Кашапова М. Ф. Сохраним природу, дети. Книга Четвертая./Кашапова М. Ф.-Казань: Редакционно –издательский центр” Школа", 2017.-168 б.</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Кашапова М. Ф. будем вежливы, дети. Книга пятая./Кашапова М. Ф.-Казань: Редакционно–издательский центр” Школа", 2017.-160 б.</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7. Коморова Т.С. Изобразительная деятельность в детском саду. Конспекты занятий с детьми 4-5 лет. – 2-е изд., испр. и доп. - М.: МОЗАИКА-СИНТЕЗ, 2021.- 112с.</w:t>
            </w:r>
          </w:p>
          <w:p>
            <w:pPr>
              <w:pStyle w:val="Normal"/>
              <w:tabs>
                <w:tab w:val="clear" w:pos="708"/>
                <w:tab w:val="left" w:pos="240" w:leader="none"/>
              </w:tabs>
              <w:spacing w:lineRule="auto" w:line="240" w:before="0" w:after="0"/>
              <w:jc w:val="both"/>
              <w:rPr/>
            </w:pPr>
            <w:r>
              <w:rPr>
                <w:rFonts w:cs="Times New Roman" w:ascii="Times New Roman" w:hAnsi="Times New Roman"/>
                <w:bCs/>
                <w:sz w:val="24"/>
                <w:szCs w:val="24"/>
                <w:lang w:val="tt-RU"/>
              </w:rPr>
              <w:t>18. Куцакова Л.В. Конструирование и художественный труд в детском саду: Программа и конспекты занятий. 3-е изд., перераб. и дополн. – М.: ТЦ Сфера, 2021. – 240 с.</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cs="Times New Roman" w:ascii="Times New Roman" w:hAnsi="Times New Roman"/>
                <w:bCs/>
                <w:sz w:val="24"/>
                <w:szCs w:val="24"/>
                <w:lang w:val="tt-RU"/>
              </w:rPr>
              <w:t>19.</w:t>
            </w:r>
            <w:r>
              <w:rPr>
                <w:rFonts w:eastAsia="Times New Roman" w:cs="Times New Roman" w:ascii="Times New Roman" w:hAnsi="Times New Roman"/>
                <w:sz w:val="24"/>
                <w:szCs w:val="24"/>
                <w:lang w:val="tt-RU"/>
              </w:rPr>
              <w:t xml:space="preserve"> Методическое пособие”нравственное воспитание в детском саду " /К. В. Закирова, Р. А. Кадырова,Г. М. Сафиуллина – Казань:первая полиграфическая компания, 2013.</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0.На поляне детства: хрестоматия для воспитателей детского сада и родителей. – Казань: РИЦ,2011. – 560 б.</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val="tt-RU"/>
              </w:rPr>
              <w:t>21.</w:t>
            </w:r>
            <w:r>
              <w:rPr>
                <w:rFonts w:cs="Times New Roman" w:ascii="Times New Roman" w:hAnsi="Times New Roman"/>
                <w:bCs/>
                <w:sz w:val="24"/>
                <w:szCs w:val="24"/>
                <w:lang w:val="tt-RU"/>
              </w:rPr>
              <w:t>Обучение детей безопасному поведению на дорогах: методические рекоменда</w:t>
            </w:r>
            <w:r>
              <w:rPr>
                <w:rFonts w:cs="Times New Roman" w:ascii="Times New Roman" w:hAnsi="Times New Roman"/>
                <w:bCs/>
                <w:sz w:val="24"/>
                <w:szCs w:val="24"/>
              </w:rPr>
              <w:t>ции</w:t>
            </w:r>
            <w:r>
              <w:rPr>
                <w:rFonts w:cs="Times New Roman" w:ascii="Times New Roman" w:hAnsi="Times New Roman"/>
                <w:bCs/>
                <w:sz w:val="24"/>
                <w:szCs w:val="24"/>
                <w:lang w:val="tt-RU"/>
              </w:rPr>
              <w:t>для работыс родителями / Р.Ш.Ахмадиева, М.Г. Белугин, М.Х. Валиев, Е.Е. Воронина/ Под обәей ред. Р.Ш.Ахмадиевой.- Казан</w:t>
            </w:r>
            <w:r>
              <w:rPr>
                <w:rFonts w:cs="Times New Roman" w:ascii="Times New Roman" w:hAnsi="Times New Roman"/>
                <w:bCs/>
                <w:sz w:val="24"/>
                <w:szCs w:val="24"/>
              </w:rPr>
              <w:t>ь: ГБУ «</w:t>
            </w:r>
            <w:r>
              <w:rPr>
                <w:rFonts w:cs="Times New Roman" w:ascii="Times New Roman" w:hAnsi="Times New Roman"/>
                <w:bCs/>
                <w:sz w:val="24"/>
                <w:szCs w:val="24"/>
                <w:lang w:val="tt-RU"/>
              </w:rPr>
              <w:t>Н</w:t>
            </w:r>
            <w:r>
              <w:rPr>
                <w:rFonts w:cs="Times New Roman" w:ascii="Times New Roman" w:hAnsi="Times New Roman"/>
                <w:bCs/>
                <w:sz w:val="24"/>
                <w:szCs w:val="24"/>
              </w:rPr>
              <w:t>ЦБЖД», 2014. -112 с.</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tt-RU"/>
              </w:rPr>
              <w:t>."Основа нравственности-красивая традиция" (воспитание нравственности в семье и детском саду):методическое пособие/К. В. Закирова, Р. А. Кадырова.-Казань: образование, 2004. - 383б.</w:t>
            </w:r>
          </w:p>
          <w:p>
            <w:pPr>
              <w:pStyle w:val="Normal"/>
              <w:tabs>
                <w:tab w:val="clear" w:pos="708"/>
                <w:tab w:val="left" w:pos="240" w:leader="none"/>
              </w:tabs>
              <w:spacing w:lineRule="auto" w:line="240" w:before="0" w:after="0"/>
              <w:jc w:val="both"/>
              <w:rPr/>
            </w:pPr>
            <w:r>
              <w:rPr>
                <w:rFonts w:cs="Times New Roman" w:ascii="Times New Roman" w:hAnsi="Times New Roman"/>
                <w:bCs/>
                <w:sz w:val="24"/>
                <w:szCs w:val="24"/>
                <w:lang w:val="tt-RU"/>
              </w:rPr>
              <w:t>23. Пензулаева Л.И. Физическая культура в детском саду: Конспекты занятий для работы с детьми 4-5 лет. – М.: МОЗАИКА-СИНТЕЗ, 2020. – 160 с.</w:t>
            </w:r>
          </w:p>
          <w:p>
            <w:pPr>
              <w:pStyle w:val="Normal"/>
              <w:spacing w:lineRule="auto" w:line="240" w:before="0" w:after="0"/>
              <w:contextualSpacing/>
              <w:jc w:val="both"/>
              <w:rPr/>
            </w:pPr>
            <w:r>
              <w:rPr>
                <w:rFonts w:eastAsia="Times New Roman" w:cs="Times New Roman" w:ascii="Times New Roman" w:hAnsi="Times New Roman"/>
                <w:sz w:val="24"/>
                <w:szCs w:val="24"/>
                <w:lang w:val="tt-RU"/>
              </w:rPr>
              <w:t>24</w:t>
            </w:r>
            <w:r>
              <w:rPr>
                <w:rFonts w:eastAsia="Times New Roman" w:cs="Times New Roman" w:ascii="Times New Roman" w:hAnsi="Times New Roman"/>
                <w:color w:val="000000"/>
                <w:sz w:val="24"/>
                <w:szCs w:val="24"/>
                <w:lang w:val="tt-RU"/>
              </w:rPr>
              <w:t>.помораева</w:t>
            </w:r>
            <w:r>
              <w:rPr>
                <w:rFonts w:eastAsia="Times New Roman" w:cs="Times New Roman" w:ascii="Times New Roman" w:hAnsi="Times New Roman"/>
                <w:color w:val="FF0000"/>
                <w:sz w:val="24"/>
                <w:szCs w:val="24"/>
                <w:lang w:val="tt-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5. Программа воспитания и образования в детском саду /К. В. закирова, Р. А. Кадырова,З. Г. Ибрагимова, г. р. Гилязутдинова, Ф. З. Залялетдинова ТАРЗ.-Казань: Татар.кит.издание.,2010.</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6."Развивающие игры:методическое пособие/З. М. Зарипова , Р. С. Исаева.- Казань:первая полиграфическая компания, 2013. -128 б.</w:t>
            </w:r>
          </w:p>
          <w:p>
            <w:pPr>
              <w:pStyle w:val="Normal"/>
              <w:tabs>
                <w:tab w:val="clear" w:pos="708"/>
                <w:tab w:val="left" w:pos="240" w:leader="none"/>
              </w:tabs>
              <w:spacing w:lineRule="auto" w:line="240" w:before="0" w:after="0"/>
              <w:jc w:val="both"/>
              <w:rPr/>
            </w:pPr>
            <w:r>
              <w:rPr>
                <w:rFonts w:cs="Times New Roman" w:ascii="Times New Roman" w:hAnsi="Times New Roman"/>
                <w:bCs/>
                <w:sz w:val="24"/>
                <w:szCs w:val="24"/>
                <w:lang w:val="tt-RU"/>
              </w:rPr>
              <w:t>27.Соломенникова О.А. Ознакомление с природой в детском саду: Младшая группа. – М.: МОЗАИКА-СИНТЕЗ, 2017. – 64 с.</w:t>
            </w:r>
          </w:p>
          <w:p>
            <w:pPr>
              <w:pStyle w:val="Normal"/>
              <w:tabs>
                <w:tab w:val="clear" w:pos="708"/>
                <w:tab w:val="left" w:pos="240" w:leader="none"/>
              </w:tabs>
              <w:spacing w:lineRule="auto" w:line="240" w:before="0" w:after="0"/>
              <w:jc w:val="both"/>
              <w:rPr/>
            </w:pPr>
            <w:r>
              <w:rPr>
                <w:rFonts w:cs="Times New Roman" w:ascii="Times New Roman" w:hAnsi="Times New Roman"/>
                <w:bCs/>
                <w:sz w:val="24"/>
                <w:szCs w:val="24"/>
                <w:lang w:val="tt-RU"/>
              </w:rPr>
              <w:t>28.Фешина Е.В. Лего-конструирование в детском саду. Методическое пособие – М.: ТЦ Сфера, 2021. – 144 с.</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Цикл занятий по обучению дошкольников правилам безопасного поведения на дорогах: методические указания/ Авт. прямой.: Г. А. Галеева, С. М. Гаффарова, З. Л. Ишниязова, Р. Ш. Ахмадиева и др.-Казань: издательство ГУ “научный центр безопасности жизнедеятельности детей”, 2010 г. – 236 Б.</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Мультфильмы</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А. Алиш. Хвастливый воробей</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А. Алиш.  Пчела и Оса</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3.А. Алиш. Бикбатыр и Биккуркак </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4.А. Алиш. Хвосты</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5. Муравьиные сказк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6. Фарсель Зиятдинов  “Ворона и оса”</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7. Г.Тукай “Шурале”.</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8. Татарские народные сказк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9. сказки родного края</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0. Диск “Сказки”</w:t>
              <w:tab/>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1. Аудио-книга " татарские сказк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2. Диск  “ Шома бас”</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3.Диск “круг танцевальных народов"”</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4.Диск “. Африканские мудрост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5. Диск " Луиза Батыр-Булгари. Танцы в сапогах”</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6. Русская народная сказка “Теремок”</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7. Русская народная сказка "Три медведя"</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8. Русская народная сказка " Заюшкина избушка”</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9.Русская народная сказка " Волк и семеро козлят”</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0.Русская народная сказка "Вершки и корешк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1.“Татарские народные сказк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2. “Приезжаем в деревню в гости”</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Татарская 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А. Алиш. “Хвастливый воробей”</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А. Алиш. “Пчела и ос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xml:space="preserve">3.А. Алиш. “  Бикбатыр и Биккуркак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4.А. Алиш. Хвосты</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5. Муравьиные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6. Фарсель Зиятдинов “Ворона и ос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7. Шурале “Габдулла Тукай”</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8. Татарские народные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9. Сказки родного края</w:t>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pacing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c>
      </w:tr>
    </w:tbl>
    <w:p>
      <w:pPr>
        <w:pStyle w:val="Normal"/>
        <w:shd w:fill="FFFFFF" w:val="clear"/>
        <w:spacing w:lineRule="auto" w:line="240" w:before="0" w:after="0"/>
        <w:jc w:val="center"/>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2. Развивающая сред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1.Уголок национально-культурного регионального источ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Уголок " мой родной край-Татарстан» </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уклы в национальных костюмах: татарский мальчик и дочь, русский мальчик и девочк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ортрет Габдуллы Тука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аски для игр</w:t>
      </w:r>
    </w:p>
    <w:p>
      <w:pPr>
        <w:pStyle w:val="Normal"/>
        <w:shd w:fill="FFFFFF" w:val="clear"/>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идактические иг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tt-RU"/>
        </w:rPr>
        <w:t>Мультфильмы на татарском языке от “Союзмультфильма”: 5 частей.</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Мультфильмы на татарском языке: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А. Алиш. “Хвастливый воробей”</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А. Алиш. “Пчела и ос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xml:space="preserve">3.А. Алиш. “  Бикбатыр и Биккуркак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4.А. Алиш. Хвосты</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5. Муравьиные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6. Фарсель Зиятдинов “Ворона и ос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7. Шурале “Габдулла Тукай”</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8. Татарские народные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9. Сказки родного кра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0. Диск “Сказки”</w:t>
        <w:tab/>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1. Аудио-книга " татарские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12. диск “Шома бас”</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3.диск “круг танцевальных народов"”</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4.Диск “. Африканские мудрост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5.Диск " Луиза Батыр-Булгари. Танцы в сапогах”</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нформационные пособи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 символы России, Республики Татарстан</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 символы Татарстан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3. Казань-наша столиц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4. Казани 1000 ле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5. портреты татарских поэтов</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6. иллюстрации к сказкам</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7.национальные узоры татарского народ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8.татарская народная кухн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9. татарская народная одежд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0. достопримечательности Казан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1. трафареты / орнамент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12.подвижные игры разных народов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Татарская 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 Алиш “Пчела и ос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 Алиш “Болтливая утк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 Алиш “Хвосты”</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Г. Тукай  “Бабочка с ребенком”</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Г.Тукай “Шурал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Г.Тукай “Водяна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Муравьиные сказки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Фарсель Зиятдинов “Ворона и Ос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усская народная сказка “Колобок”</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усская народная сказка "Три медвед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усская народная сказка " Заюшкина избушк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усская народная сказка " Волк и семеро козля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усская народная сказка "Вершки и кореш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Татарские народные сказ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иезжаем в деревню в гост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Художественная 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скраски для детей из татарской и русской литературы, соответствующие возрасту</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Природ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ие иг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Календарь природ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Лото " первые предмет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Лото " домашние животны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 xml:space="preserve">Лото " Продукты”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Кто где живе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Животные и их дет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4 сезона": зима, весна, лето, осень.</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аглядные пособи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Составление рассказов по рисункам": зима, весна, лето, осень.</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погод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Животные, ягоды, птиц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еревья, кустарники, гриб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тицы нашего кра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Цвет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Одежд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Муляжи: ягоды, фрукты, овощи, дикие и домашние животны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Уголок " правила дорожного движения”</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 xml:space="preserve">Дорожные знаки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настольная игра "Дорожные знаки"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Настольная игра. Пазл. “Дорожные зна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Дидактическая игра  “осторожно, дорог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Предписание " Транспор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Набор столбцов "дорожные знаки"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Светофорный транспорт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Полоса "Зебра", железные дороги, жилет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Картотека И Транспор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оминация" знаки дорожного движения " Талия Шакиров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Умные и сложные правила дорожного движения" Вера Хамидуллин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Обучение дошкольников правилам безопасного поведения на дорогах.Р. Ш. Ахмадиева, Е. Е. Воронина и др., Казань, 2008. </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 "Цикл обучения дошкольников правилам безопасного поведения на дорогах" Г. А. Галеева, С. М. Гаффарова, Казань, 2010</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 "Зеленый свет"-2016"-сборник материалов республиканского семинара по итогам смотра-конкурса среди воспитателей дошкольных образовательных учреждений Республики Татарстан-вариативный модуль в сфере образования"социально-коммуникативное развитие" - обучение детей правилам безопасности на дорогах в дошкольных образовательных организациях. Казань, Фолиант, 2016</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Стихи о транспорт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Уголок  “ Музы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гровые инструмент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рабан, маракас из пластмассы и из дерева, металлофон, саксофон, бубен, губная гормошк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 xml:space="preserve"> </w:t>
      </w:r>
      <w:r>
        <w:rPr>
          <w:rFonts w:eastAsia="Times New Roman" w:cs="Times New Roman" w:ascii="Times New Roman" w:hAnsi="Times New Roman"/>
          <w:b/>
          <w:color w:val="000000"/>
          <w:sz w:val="24"/>
          <w:szCs w:val="24"/>
          <w:lang w:val="tt-RU"/>
        </w:rPr>
        <w:t xml:space="preserve">Уголок " Театр” </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Настольная занавеска; стол, тень, пальчиковый театр, маски для театра, одежда, фланелеграф.</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астольный театр: “Колобок”, “Курочка ряба“, “Репка”, “Заикина избушк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физкульту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ячи, скакалки, обручи, кегли, ша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ассажные коврики.</w:t>
      </w:r>
    </w:p>
    <w:p>
      <w:pPr>
        <w:pStyle w:val="Style17"/>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риста шестьдесят пять игр для дошколят (в карточках) г. Набережные Челны. 2015</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Развития реч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ие дидактические иг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то это, что это тако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Отделить по смыслу”</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Более 4”</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Составь рассказ по сюжетам”</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Загад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Стих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гры, развивающие речь и мышлени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Лото “Магазин”</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идактическая игра “Мамы и детеныш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идактическая игра “Кто что есть”</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идактическая игра “Чей малыш”</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Обучающая игра “Откуда это?”</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Математи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Магнитные циф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Дидактическая игра в цифровом домино</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Найти разницу в дидактической игре</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Цифровое лото</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ая игра “Танграмм”</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ая игра “Цифры”</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голок сенсорик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Игры с прищепк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Шнурок"”</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озайк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Лабиринт.</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Облака и капл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еревянный пазл.</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ая игра “Волшебные резиночки”</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азвивающая игра “Радуг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Уголок конструирования из деталей (среднего и мелкого) конструктора</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аборы среднего и мелкого конструктора лего</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еревянный конструктор</w:t>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hd w:fill="FFFFFF" w:val="clear"/>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Также группа пополнилась оборудованием и инструментами для сюжетно-ролевых игр: магазин, парикмахерская, семья, санаторий, аптека, транспорт, почта.</w:t>
      </w:r>
    </w:p>
    <w:p>
      <w:pPr>
        <w:pStyle w:val="Normal"/>
        <w:spacing w:lineRule="auto" w:line="240" w:before="0" w:after="0"/>
        <w:contextualSpacing/>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3 Режим дн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tbl>
      <w:tblPr>
        <w:tblW w:w="9322" w:type="dxa"/>
        <w:jc w:val="left"/>
        <w:tblInd w:w="-113" w:type="dxa"/>
        <w:tblLayout w:type="fixed"/>
        <w:tblCellMar>
          <w:top w:w="0" w:type="dxa"/>
          <w:left w:w="108" w:type="dxa"/>
          <w:bottom w:w="0" w:type="dxa"/>
          <w:right w:w="108" w:type="dxa"/>
        </w:tblCellMar>
      </w:tblPr>
      <w:tblGrid>
        <w:gridCol w:w="5353"/>
        <w:gridCol w:w="1984"/>
        <w:gridCol w:w="1985"/>
      </w:tblGrid>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Время пребывания в ДОУ 10,5 час</w:t>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b/>
                <w:sz w:val="24"/>
                <w:szCs w:val="24"/>
              </w:rPr>
              <w:t>В дошкольном учрежде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ем детей, свободные игры, 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00 -8.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0 мин</w:t>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50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00 – 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10-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 мин</w:t>
            </w:r>
          </w:p>
        </w:tc>
      </w:tr>
      <w:tr>
        <w:trPr>
          <w:trHeight w:val="3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й круг, подготовка к заня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 – 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ежду 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0 – 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20 – 9.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3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0 мин</w:t>
            </w:r>
          </w:p>
        </w:tc>
      </w:tr>
      <w:tr>
        <w:trPr>
          <w:trHeight w:val="2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звращение с прогулки, гигиенические процедуры, подготовка к об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 1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 мин</w:t>
            </w:r>
          </w:p>
        </w:tc>
      </w:tr>
      <w:tr>
        <w:trPr>
          <w:trHeight w:val="2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2.10. – 1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0 мин</w:t>
            </w:r>
          </w:p>
        </w:tc>
      </w:tr>
      <w:tr>
        <w:trPr>
          <w:trHeight w:val="5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2.4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40 мин</w:t>
            </w:r>
          </w:p>
        </w:tc>
      </w:tr>
      <w:tr>
        <w:trPr>
          <w:trHeight w:val="2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ъем детей, гимнастика после сна, 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 – 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 мин</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5.20 – 1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 мин</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труд,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 – 1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0 мин</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ний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6.10 – 16.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6.15 – 1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5 мин</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30 мин</w:t>
            </w:r>
          </w:p>
        </w:tc>
      </w:tr>
    </w:tbl>
    <w:p>
      <w:pPr>
        <w:pStyle w:val="Normal"/>
        <w:shd w:fill="FFFFFF" w:val="clear"/>
        <w:spacing w:lineRule="auto" w:line="240" w:before="0" w:after="0"/>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lang w:val="tt-RU" w:eastAsia="zh-CN"/>
        </w:rPr>
      </w:pPr>
      <w:r>
        <w:rPr>
          <w:rFonts w:eastAsia="Times New Roman" w:cs="Times New Roman" w:ascii="Times New Roman" w:hAnsi="Times New Roman"/>
          <w:b/>
          <w:color w:val="000000"/>
          <w:sz w:val="24"/>
          <w:szCs w:val="24"/>
          <w:lang w:val="tt-RU" w:eastAsia="zh-CN"/>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4 Образовательная деятельность, соответствующая направлениям развития детей по программе</w:t>
      </w:r>
    </w:p>
    <w:p>
      <w:pPr>
        <w:pStyle w:val="Normal"/>
        <w:shd w:fill="FFFFFF" w:val="clear"/>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tbl>
      <w:tblPr>
        <w:tblW w:w="12711" w:type="dxa"/>
        <w:jc w:val="left"/>
        <w:tblInd w:w="-113" w:type="dxa"/>
        <w:tblLayout w:type="fixed"/>
        <w:tblCellMar>
          <w:top w:w="0" w:type="dxa"/>
          <w:left w:w="108" w:type="dxa"/>
          <w:bottom w:w="0" w:type="dxa"/>
          <w:right w:w="108" w:type="dxa"/>
        </w:tblCellMar>
      </w:tblPr>
      <w:tblGrid>
        <w:gridCol w:w="5098"/>
        <w:gridCol w:w="2267"/>
        <w:gridCol w:w="5346"/>
      </w:tblGrid>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делю</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сферы образования</w:t>
            </w:r>
          </w:p>
        </w:tc>
      </w:tr>
      <w:tr>
        <w:trPr>
          <w:trHeight w:val="32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tt-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изическое развитие</w:t>
            </w:r>
          </w:p>
        </w:tc>
      </w:tr>
      <w:tr>
        <w:trPr>
          <w:trHeight w:val="4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tt-RU"/>
              </w:rPr>
            </w:pPr>
            <w:r>
              <w:rPr>
                <w:rFonts w:eastAsia="Times New Roman" w:cs="Times New Roman" w:ascii="Times New Roman" w:hAnsi="Times New Roman"/>
                <w:color w:val="000000"/>
                <w:sz w:val="24"/>
                <w:szCs w:val="24"/>
                <w:lang w:val="tt-RU"/>
              </w:rPr>
              <w:t>Ознакомление с окружающим мир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tt-RU"/>
              </w:rPr>
            </w:pPr>
            <w:r>
              <w:rPr>
                <w:rFonts w:eastAsia="Times New Roman" w:cs="Times New Roman" w:ascii="Times New Roman" w:hAnsi="Times New Roman"/>
                <w:color w:val="000000"/>
                <w:sz w:val="24"/>
                <w:szCs w:val="24"/>
                <w:lang w:val="tt-RU"/>
              </w:rPr>
              <w:t>Художественно-эстетическое развитие .Развитие речи</w:t>
            </w:r>
          </w:p>
        </w:tc>
      </w:tr>
      <w:tr>
        <w:trPr>
          <w:trHeight w:val="5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Развитие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tt-RU"/>
              </w:rPr>
              <w:t>Художественно-эстетическое развитие .Развитие речи</w:t>
            </w:r>
          </w:p>
        </w:tc>
      </w:tr>
      <w:tr>
        <w:trPr>
          <w:trHeight w:val="39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Формирование элементарных математических представл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Познавательное развитие.</w:t>
            </w:r>
          </w:p>
        </w:tc>
      </w:tr>
      <w:tr>
        <w:trPr>
          <w:trHeight w:val="6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Normal"/>
              <w:spacing w:lineRule="auto" w:line="240" w:before="0" w:after="16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Рис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Художественно-эстетическое развитие. Познавательное развитие.</w:t>
            </w:r>
          </w:p>
        </w:tc>
      </w:tr>
      <w:tr>
        <w:trPr>
          <w:trHeight w:val="6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Леп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 недел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Художественно-эстетическое развитие. Познавательное развитие</w:t>
            </w:r>
          </w:p>
        </w:tc>
      </w:tr>
      <w:tr>
        <w:trPr>
          <w:trHeight w:val="4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пплик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 недел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Художественно-эстетическое развитие. Познавательное развит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Художественно-эстетическое развит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w:t>
            </w:r>
          </w:p>
        </w:tc>
      </w:tr>
      <w:tr>
        <w:trPr/>
        <w:tc>
          <w:tcPr>
            <w:tcW w:w="12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режим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t-RU"/>
              </w:rPr>
              <w:t>Познавательное развитие</w:t>
            </w:r>
          </w:p>
        </w:tc>
      </w:tr>
    </w:tbl>
    <w:p>
      <w:pPr>
        <w:pStyle w:val="Normal"/>
        <w:shd w:fill="FFFFFF" w:val="clear"/>
        <w:spacing w:lineRule="auto" w:line="240" w:before="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color w:val="000000"/>
          <w:sz w:val="24"/>
          <w:szCs w:val="24"/>
          <w:lang w:val="tt-RU"/>
        </w:rPr>
        <w:t xml:space="preserve">3.5 </w:t>
      </w:r>
      <w:r>
        <w:rPr>
          <w:rFonts w:cs="Times New Roman" w:ascii="Times New Roman" w:hAnsi="Times New Roman"/>
          <w:b/>
          <w:lang w:val="tt-RU"/>
        </w:rPr>
        <w:t>Расписание образовательной деятельности</w:t>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10173" w:type="dxa"/>
        <w:jc w:val="left"/>
        <w:tblInd w:w="-113" w:type="dxa"/>
        <w:tblLayout w:type="fixed"/>
        <w:tblCellMar>
          <w:top w:w="0" w:type="dxa"/>
          <w:left w:w="108" w:type="dxa"/>
          <w:bottom w:w="0" w:type="dxa"/>
          <w:right w:w="108" w:type="dxa"/>
        </w:tblCellMar>
      </w:tblPr>
      <w:tblGrid>
        <w:gridCol w:w="7054"/>
        <w:gridCol w:w="84"/>
        <w:gridCol w:w="3035"/>
      </w:tblGrid>
      <w:tr>
        <w:trPr>
          <w:trHeight w:val="272"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редняя  групп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Время проведения</w:t>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Понедельник</w:t>
            </w:r>
          </w:p>
        </w:tc>
      </w:tr>
      <w:tr>
        <w:trPr>
          <w:trHeight w:val="967"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rFonts w:cs="Times New Roman" w:ascii="Times New Roman" w:hAnsi="Times New Roman"/>
                <w:b/>
                <w:lang w:val="tt-RU"/>
              </w:rPr>
              <w:t xml:space="preserve"> Физическое развитие</w:t>
            </w:r>
            <w:r>
              <w:rPr>
                <w:rFonts w:cs="Times New Roman" w:ascii="Times New Roman" w:hAnsi="Times New Roman"/>
                <w:lang w:val="tt-RU"/>
              </w:rPr>
              <w:t xml:space="preserve"> (Физическая культура.)</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b/>
                <w:lang w:val="tt-RU"/>
              </w:rPr>
              <w:t xml:space="preserve"> Художественно-эстетическое развитие(</w:t>
            </w:r>
            <w:r>
              <w:rPr>
                <w:rFonts w:cs="Times New Roman" w:ascii="Times New Roman" w:hAnsi="Times New Roman"/>
                <w:lang w:val="tt-RU"/>
              </w:rPr>
              <w:t>рисование</w:t>
            </w:r>
            <w:r>
              <w:rPr>
                <w:rFonts w:cs="Times New Roman" w:ascii="Times New Roman" w:hAnsi="Times New Roman"/>
                <w:b/>
                <w:lang w:val="tt-RU"/>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0 – 9.15</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40-9.55</w:t>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Вторник</w:t>
            </w:r>
          </w:p>
        </w:tc>
      </w:tr>
      <w:tr>
        <w:trPr>
          <w:trHeight w:val="321"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t xml:space="preserve"> </w:t>
            </w:r>
            <w:r>
              <w:rPr>
                <w:rFonts w:cs="Times New Roman" w:ascii="Times New Roman" w:hAnsi="Times New Roman"/>
                <w:b/>
                <w:lang w:val="tt-RU"/>
              </w:rPr>
              <w:t>Позновательное развитие</w:t>
            </w:r>
            <w:r>
              <w:rPr>
                <w:rFonts w:cs="Times New Roman" w:ascii="Times New Roman" w:hAnsi="Times New Roman"/>
                <w:lang w:val="tt-RU"/>
              </w:rPr>
              <w:t xml:space="preserve"> (ФЭМП)</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b/>
                <w:lang w:val="tt-RU"/>
              </w:rPr>
              <w:t>Художественно-эстетическое развитие</w:t>
            </w:r>
            <w:r>
              <w:rPr>
                <w:rFonts w:cs="Times New Roman" w:ascii="Times New Roman" w:hAnsi="Times New Roman"/>
                <w:lang w:val="tt-RU"/>
              </w:rPr>
              <w:t xml:space="preserve"> (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0 – 9.15</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30 - 9.45</w:t>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Среда</w:t>
            </w:r>
          </w:p>
        </w:tc>
      </w:tr>
      <w:tr>
        <w:trPr>
          <w:trHeight w:val="1004"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t xml:space="preserve"> </w:t>
            </w:r>
            <w:r>
              <w:rPr>
                <w:rFonts w:cs="Times New Roman" w:ascii="Times New Roman" w:hAnsi="Times New Roman"/>
                <w:b/>
                <w:lang w:val="tt-RU"/>
              </w:rPr>
              <w:t>Позновательное развитие</w:t>
            </w:r>
            <w:r>
              <w:rPr>
                <w:rFonts w:cs="Times New Roman" w:ascii="Times New Roman" w:hAnsi="Times New Roman"/>
                <w:lang w:val="tt-RU"/>
              </w:rPr>
              <w:t xml:space="preserve"> (ознакомление с окружающим миром)</w:t>
            </w:r>
          </w:p>
          <w:p>
            <w:pPr>
              <w:pStyle w:val="Normal"/>
              <w:spacing w:lineRule="auto" w:line="240" w:before="0" w:after="0"/>
              <w:rPr/>
            </w:pPr>
            <w:r>
              <w:rPr>
                <w:rFonts w:cs="Times New Roman" w:ascii="Times New Roman" w:hAnsi="Times New Roman"/>
                <w:lang w:val="tt-RU"/>
              </w:rPr>
              <w:t>2.</w:t>
            </w:r>
            <w:r>
              <w:rPr/>
              <w:t xml:space="preserve"> </w:t>
            </w:r>
            <w:r>
              <w:rPr>
                <w:rFonts w:cs="Times New Roman" w:ascii="Times New Roman" w:hAnsi="Times New Roman"/>
                <w:b/>
                <w:lang w:val="tt-RU"/>
              </w:rPr>
              <w:t>Физическое развитие</w:t>
            </w:r>
            <w:r>
              <w:rPr>
                <w:rFonts w:cs="Times New Roman" w:ascii="Times New Roman" w:hAnsi="Times New Roman"/>
                <w:lang w:val="tt-RU"/>
              </w:rPr>
              <w:t xml:space="preserve"> (Физическая культур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0 – 9.15</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40-9.55</w:t>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Четверг</w:t>
            </w:r>
          </w:p>
        </w:tc>
      </w:tr>
      <w:tr>
        <w:trPr>
          <w:trHeight w:val="730"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t xml:space="preserve"> </w:t>
            </w:r>
            <w:r>
              <w:rPr>
                <w:rFonts w:cs="Times New Roman" w:ascii="Times New Roman" w:hAnsi="Times New Roman"/>
                <w:b/>
                <w:lang w:val="tt-RU"/>
              </w:rPr>
              <w:t>Речевое развитие</w:t>
            </w:r>
            <w:r>
              <w:rPr>
                <w:rFonts w:cs="Times New Roman" w:ascii="Times New Roman" w:hAnsi="Times New Roman"/>
                <w:lang w:val="tt-RU"/>
              </w:rPr>
              <w:t xml:space="preserve"> (Развитие речи)</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b/>
                <w:lang w:val="tt-RU"/>
              </w:rPr>
              <w:t>Художественно-эстетическое развитие</w:t>
            </w:r>
            <w:r>
              <w:rPr>
                <w:rFonts w:cs="Times New Roman" w:ascii="Times New Roman" w:hAnsi="Times New Roman"/>
                <w:lang w:val="tt-RU"/>
              </w:rPr>
              <w:t xml:space="preserve"> (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0 – 9.10</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40 -9.55</w:t>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Пятница</w:t>
            </w:r>
          </w:p>
        </w:tc>
      </w:tr>
      <w:tr>
        <w:trPr>
          <w:trHeight w:val="7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1.</w:t>
            </w:r>
            <w:r>
              <w:rPr/>
              <w:t xml:space="preserve"> </w:t>
            </w:r>
            <w:r>
              <w:rPr>
                <w:rFonts w:cs="Times New Roman" w:ascii="Times New Roman" w:hAnsi="Times New Roman"/>
                <w:b/>
                <w:lang w:val="tt-RU"/>
              </w:rPr>
              <w:t>Художественно-эстетическое развитие</w:t>
            </w:r>
            <w:r>
              <w:rPr>
                <w:rFonts w:cs="Times New Roman" w:ascii="Times New Roman" w:hAnsi="Times New Roman"/>
                <w:lang w:val="tt-RU"/>
              </w:rPr>
              <w:t>(лепка/апплтикация/ручной труд)</w:t>
            </w:r>
          </w:p>
          <w:p>
            <w:pPr>
              <w:pStyle w:val="Normal"/>
              <w:spacing w:lineRule="auto" w:line="240" w:before="0" w:after="0"/>
              <w:rPr/>
            </w:pPr>
            <w:r>
              <w:rPr>
                <w:rFonts w:cs="Times New Roman" w:ascii="Times New Roman" w:hAnsi="Times New Roman"/>
                <w:lang w:val="tt-RU"/>
              </w:rPr>
              <w:t>2.</w:t>
            </w:r>
            <w:r>
              <w:rPr>
                <w:rFonts w:cs="Times New Roman" w:ascii="Times New Roman" w:hAnsi="Times New Roman"/>
                <w:b/>
                <w:lang w:val="tt-RU"/>
              </w:rPr>
              <w:t>Физическое развитие</w:t>
            </w:r>
            <w:r>
              <w:rPr>
                <w:rFonts w:cs="Times New Roman" w:ascii="Times New Roman" w:hAnsi="Times New Roman"/>
                <w:lang w:val="tt-RU"/>
              </w:rPr>
              <w:t xml:space="preserve"> (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0 – 9.15</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40 – 9.55</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r>
      <w:tr>
        <w:trPr>
          <w:trHeight w:val="1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Объем образовательной нагрузки -      10(2ч30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1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Продолжительность - 15 мин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Во время режи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озновательное развитие (конструир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1</w:t>
            </w:r>
          </w:p>
        </w:tc>
      </w:tr>
    </w:tbl>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6 Оздоровительные мероприят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tbl>
      <w:tblPr>
        <w:tblW w:w="11372" w:type="dxa"/>
        <w:jc w:val="left"/>
        <w:tblInd w:w="-5" w:type="dxa"/>
        <w:tblLayout w:type="fixed"/>
        <w:tblCellMar>
          <w:top w:w="0" w:type="dxa"/>
          <w:left w:w="108" w:type="dxa"/>
          <w:bottom w:w="0" w:type="dxa"/>
          <w:right w:w="108" w:type="dxa"/>
        </w:tblCellMar>
      </w:tblPr>
      <w:tblGrid>
        <w:gridCol w:w="3335"/>
        <w:gridCol w:w="5596"/>
        <w:gridCol w:w="2441"/>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занятий</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Время, проведенное в ежедневном режим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Продолжительность</w:t>
            </w:r>
          </w:p>
        </w:tc>
      </w:tr>
      <w:tr>
        <w:trPr>
          <w:trHeight w:val="3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трення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  мин</w:t>
            </w:r>
          </w:p>
        </w:tc>
      </w:tr>
      <w:tr>
        <w:trPr>
          <w:trHeight w:val="58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Двигательная размин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 в перерывах между занятиями по 10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6 мин</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тренний круг</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аждый день с ут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tt-RU"/>
              </w:rPr>
              <w:t>Физкул</w:t>
            </w:r>
            <w:r>
              <w:rPr>
                <w:rFonts w:eastAsia="Times New Roman" w:cs="Times New Roman" w:ascii="Times New Roman" w:hAnsi="Times New Roman"/>
                <w:bCs/>
                <w:sz w:val="24"/>
                <w:szCs w:val="24"/>
              </w:rPr>
              <w:t>ьтминутк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 на занятия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одвижные игры и спортивные упражн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0-1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Индивидуальная работа в развитии движ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2-1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Гимнастика после сн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Ежедневно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6-10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альчикова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0-1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Гимнастика для гла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 в свободное  врем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Артикуляционна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Два раза в неделю в первой и второй половине д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1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Дыхательна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Во время физкультурных занят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4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Точечный самомассаж</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Во время физкультурных занят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6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tt-RU"/>
              </w:rPr>
              <w:t xml:space="preserve">Аромотерапия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Ежедневно в первой половине дн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6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Вечерний круг</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аждый день вечеро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роки физкультуры</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Два раза в неделю</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0-15 ми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Самостоятельная двигательная активность</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Ежедневно под присмотром воспитателя на свежем воздухе и в комнате продолжительность определяется исходя из индивидуальных особенностей детей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p>
        </w:tc>
      </w:tr>
    </w:tbl>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contextualSpacing/>
        <w:jc w:val="center"/>
        <w:rPr>
          <w:rFonts w:ascii="Times New Roman" w:hAnsi="Times New Roman" w:eastAsia="Times New Roman" w:cs="Times New Roman"/>
          <w:b/>
          <w:b/>
          <w:sz w:val="24"/>
          <w:szCs w:val="24"/>
          <w:highlight w:val="yellow"/>
        </w:rPr>
      </w:pPr>
      <w:r>
        <w:rPr>
          <w:rFonts w:cs="Times New Roman" w:ascii="Times New Roman" w:hAnsi="Times New Roman"/>
          <w:b/>
          <w:color w:val="000000"/>
          <w:sz w:val="24"/>
          <w:szCs w:val="24"/>
          <w:lang w:val="tt-RU"/>
        </w:rPr>
        <w:t>3.7Организация самостоятельной деятельности</w:t>
      </w:r>
    </w:p>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8169910" cy="6036945"/>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603694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2196"/>
                              <w:gridCol w:w="3866"/>
                              <w:gridCol w:w="1134"/>
                              <w:gridCol w:w="567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Центр самостоятельной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Объ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Образовательная област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голок спор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гры со спортивным инвентарем,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социально-коммуникативное развитие</w:t>
                                  </w:r>
                                </w:p>
                              </w:tc>
                            </w:tr>
                            <w:tr>
                              <w:trPr>
                                <w:trHeight w:val="58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удожественно-эстетически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лепка, аппликация, рисование</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Художественно-эстетическое развитие, познаватель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троительно-конструкторски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lang w:val="tt-RU"/>
                                    </w:rPr>
                                    <w:t>- создание моделей из различных видов конструкторов (крупные строительные наборы, мягкие модули, конструктор «Л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предметная игровая деятельность</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игровая деятельность, соответствующая сю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речев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нипулятивные игр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w:t>
                                  </w:r>
                                  <w:r>
                                    <w:rPr>
                                      <w:rFonts w:eastAsia="Times New Roman" w:cs="Times New Roman" w:ascii="Times New Roman" w:hAnsi="Times New Roman"/>
                                      <w:sz w:val="24"/>
                                      <w:szCs w:val="24"/>
                                      <w:lang w:val="tt-RU"/>
                                    </w:rPr>
                                    <w:t xml:space="preserve">игры на развитие мелкой моторики рук </w:t>
                                  </w:r>
                                </w:p>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lang w:val="tt-RU"/>
                                    </w:rPr>
                                    <w:t>(крупяной бассейн, мозаики, шнуровка, вкладыши, пуговицы, пирамидки, паз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физическое развитие</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ниго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rPr>
                                    <w:t>- рассматривание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голок театр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еатрализованная деятельность (пальчиковый театр, настольный театр,куклы би-ба-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Музыкальны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с музыкальными инструментами</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прослушивание аудиозапи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зопасно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рассматривание иллюстр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r>
                                    <w:rPr>
                                      <w:rFonts w:eastAsia="Times New Roman" w:cs="Times New Roman" w:ascii="Times New Roman" w:hAnsi="Times New Roman"/>
                                      <w:sz w:val="24"/>
                                      <w:szCs w:val="24"/>
                                      <w:lang w:val="tt-RU"/>
                                    </w:rPr>
                                    <w:t xml:space="preserve"> познавательн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Знакомство с природо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наблюдение из окна</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просмотр альбомов, иллюстраций картин</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тематические насто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 эстетическое развитие,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43.3pt;height:475.35pt;mso-wrap-distance-left:0pt;mso-wrap-distance-right:9pt;mso-wrap-distance-top:0pt;mso-wrap-distance-bottom:0pt;margin-top:10.55pt;mso-position-vertical-relative:text;margin-left:-5.4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2196"/>
                        <w:gridCol w:w="3866"/>
                        <w:gridCol w:w="1134"/>
                        <w:gridCol w:w="567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Центр самостоятельной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Объ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Образовательная област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голок спор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гры со спортивным инвентарем,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социально-коммуникативное развитие</w:t>
                            </w:r>
                          </w:p>
                        </w:tc>
                      </w:tr>
                      <w:tr>
                        <w:trPr>
                          <w:trHeight w:val="58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удожественно-эстетически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лепка, аппликация, рисование</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Художественно-эстетическое развитие, познаватель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троительно-конструкторски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lang w:val="tt-RU"/>
                              </w:rPr>
                              <w:t>- создание моделей из различных видов конструкторов (крупные строительные наборы, мягкие модули, конструктор «Л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предметная игровая деятельность</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игровая деятельность, соответствующая сю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речев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нипулятивные игр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 </w:t>
                            </w:r>
                            <w:r>
                              <w:rPr>
                                <w:rFonts w:eastAsia="Times New Roman" w:cs="Times New Roman" w:ascii="Times New Roman" w:hAnsi="Times New Roman"/>
                                <w:sz w:val="24"/>
                                <w:szCs w:val="24"/>
                                <w:lang w:val="tt-RU"/>
                              </w:rPr>
                              <w:t xml:space="preserve">игры на развитие мелкой моторики рук </w:t>
                            </w:r>
                          </w:p>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lang w:val="tt-RU"/>
                              </w:rPr>
                              <w:t>(крупяной бассейн, мозаики, шнуровка, вкладыши, пуговицы, пирамидки, паз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физическое развитие</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ниго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yellow"/>
                                <w:lang w:val="tt-RU"/>
                              </w:rPr>
                            </w:pPr>
                            <w:r>
                              <w:rPr>
                                <w:rFonts w:eastAsia="Times New Roman" w:cs="Times New Roman" w:ascii="Times New Roman" w:hAnsi="Times New Roman"/>
                                <w:sz w:val="24"/>
                                <w:szCs w:val="24"/>
                              </w:rPr>
                              <w:t>- рассматривание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голок театр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еатрализованная деятельность (пальчиковый театр, настольный театр,куклы би-ба-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Музыкальный цент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с музыкальными инструментами</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прослушивание аудиозапи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эстетическое развитие,</w:t>
                            </w:r>
                            <w:r>
                              <w:rPr>
                                <w:rFonts w:eastAsia="Times New Roman" w:cs="Times New Roman" w:ascii="Times New Roman" w:hAnsi="Times New Roman"/>
                                <w:sz w:val="24"/>
                                <w:szCs w:val="24"/>
                              </w:rPr>
                              <w:t xml:space="preserve"> социально-коммуникативн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зопасно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рассматривание иллюстр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r>
                              <w:rPr>
                                <w:rFonts w:eastAsia="Times New Roman" w:cs="Times New Roman" w:ascii="Times New Roman" w:hAnsi="Times New Roman"/>
                                <w:sz w:val="24"/>
                                <w:szCs w:val="24"/>
                                <w:lang w:val="tt-RU"/>
                              </w:rPr>
                              <w:t xml:space="preserve"> познавательное развитие, речевое развит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Знакомство с природо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наблюдение из окна</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просмотр альбомов, иллюстраций картин</w:t>
                            </w:r>
                          </w:p>
                          <w:p>
                            <w:pPr>
                              <w:pStyle w:val="Normal"/>
                              <w:spacing w:lineRule="auto" w:line="240" w:before="0" w:after="0"/>
                              <w:contextualSpacing/>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тематические насто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 раз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Познавательное развитие,  художественно- эстетическое развитие,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240" w:before="0" w:after="150"/>
        <w:rPr>
          <w:rFonts w:ascii="Arial" w:hAnsi="Arial" w:eastAsia="Times New Roman" w:cs="Arial"/>
          <w:color w:val="000000"/>
          <w:sz w:val="28"/>
          <w:szCs w:val="28"/>
          <w:lang w:val="tt-RU"/>
        </w:rPr>
      </w:pPr>
      <w:r>
        <w:rPr>
          <w:rFonts w:eastAsia="Times New Roman" w:cs="Arial" w:ascii="Arial" w:hAnsi="Arial"/>
          <w:color w:val="000000"/>
          <w:sz w:val="28"/>
          <w:szCs w:val="28"/>
          <w:lang w:val="tt-RU"/>
        </w:rPr>
      </w:r>
    </w:p>
    <w:p>
      <w:pPr>
        <w:pStyle w:val="Normal"/>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r>
    </w:p>
    <w:p>
      <w:pPr>
        <w:pStyle w:val="Normal"/>
        <w:spacing w:lineRule="auto" w:line="240" w:before="0" w:after="0"/>
        <w:ind w:firstLine="708"/>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8 Формы организации детских видов деятельности в ДОУ</w:t>
      </w:r>
    </w:p>
    <w:p>
      <w:pPr>
        <w:pStyle w:val="Normal"/>
        <w:spacing w:lineRule="auto" w:line="240" w:before="0" w:after="0"/>
        <w:ind w:firstLine="708"/>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14786" w:type="dxa"/>
        <w:jc w:val="left"/>
        <w:tblInd w:w="-113" w:type="dxa"/>
        <w:tblLayout w:type="fixed"/>
        <w:tblCellMar>
          <w:top w:w="0" w:type="dxa"/>
          <w:left w:w="108" w:type="dxa"/>
          <w:bottom w:w="0" w:type="dxa"/>
          <w:right w:w="108" w:type="dxa"/>
        </w:tblCellMar>
      </w:tblPr>
      <w:tblGrid>
        <w:gridCol w:w="4503"/>
        <w:gridCol w:w="102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иды деятельност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ормы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Двигательная деятельность </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тренняя гимнастик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движные игры с правилам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родные подвижные игр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овые упражнения</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вигательные пауз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портивные пробежк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оревнования и праздник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стафет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изкультурные минутк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Занятия в спортивном зал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дуктивная деятельно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епк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исова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ппликация</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стерские по изготовлению продуктов детского творчеств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ммуникативная деятельно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есед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чевые проблемные ситуац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оставление рассказов и сказок</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ворческие пересказ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тгадывание загадок</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ловесные и настольно-печатные игры с правилам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туативные разговор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южетные игр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чевые тренин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рудовая деятельно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ручения (в т.ч. подгрупповы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зновательные опыт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актико-ориентированные индивидуальные и коллективные проекты, совместный (коллективный) тру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зновательно-исследовательская деятельно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блюдения</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кскурс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шение проблемных ситуаций</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пыт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кспериментирование, коллекционирова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оделирова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зновательно-исследовательские проекты, дидактические и конструктивные иг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зыкально-художественная деятельно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луша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сполне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ы на детских музыкальных инструментах</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итмика и танц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зыкальные импровизац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зыкально-дидактические и подвижные игры с музыкальным сопровождением</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нсценировк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раматизац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нятия в музыкальном за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Чтение художественной литературы</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ссказыва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Чте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суждени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нсценирование произведений</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ы-драматизац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еатрализованные игр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зличные виды театра (теневой, бибабо, пальчиковый и д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овая деятельность рассказывание</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овые ситуации</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гры с правилами (дидактические, подвижные, малоподвижные, народны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ворческие игры (сюжетные, сюжетно-ролевые, театрализованные, конструктивные)</w:t>
            </w:r>
          </w:p>
        </w:tc>
      </w:tr>
    </w:tbl>
    <w:p>
      <w:pPr>
        <w:pStyle w:val="Normal"/>
        <w:shd w:fill="FFFFFF" w:val="clear"/>
        <w:spacing w:lineRule="auto" w:line="240" w:before="0" w:after="0"/>
        <w:rPr/>
      </w:pPr>
      <w:r>
        <w:rPr>
          <w:rFonts w:eastAsia="Times New Roman" w:cs="Times New Roman" w:ascii="Times New Roman" w:hAnsi="Times New Roman"/>
          <w:bCs/>
          <w:color w:val="000000"/>
          <w:sz w:val="24"/>
          <w:szCs w:val="24"/>
        </w:rPr>
        <w:tab/>
        <w:t xml:space="preserve">Каждй день воспитанников начинается с </w:t>
      </w:r>
      <w:r>
        <w:rPr>
          <w:rFonts w:eastAsia="Times New Roman" w:cs="Times New Roman" w:ascii="Times New Roman" w:hAnsi="Times New Roman"/>
          <w:b/>
          <w:bCs/>
          <w:color w:val="000000"/>
          <w:sz w:val="24"/>
          <w:szCs w:val="24"/>
        </w:rPr>
        <w:t>утреннего круга,</w:t>
      </w:r>
      <w:r>
        <w:rPr>
          <w:rFonts w:eastAsia="Times New Roman" w:cs="Times New Roman" w:ascii="Times New Roman" w:hAnsi="Times New Roman"/>
          <w:bCs/>
          <w:color w:val="000000"/>
          <w:sz w:val="24"/>
          <w:szCs w:val="24"/>
        </w:rPr>
        <w:t xml:space="preserve"> когда дети собираются все вместе для того, чтобы порадоваться предстоящему дню, поделиться впечатлениями, узнать новости, обсудить совместные планы, проблемы, договориться о правилах и т.д. Утренний кргу проводится в форме развивающего диалога.</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На утреннем круге зарождается и обсуждается новое </w:t>
      </w:r>
      <w:r>
        <w:rPr>
          <w:rFonts w:eastAsia="Times New Roman" w:cs="Times New Roman" w:ascii="Times New Roman" w:hAnsi="Times New Roman"/>
          <w:b/>
          <w:bCs/>
          <w:color w:val="000000"/>
          <w:sz w:val="24"/>
          <w:szCs w:val="24"/>
        </w:rPr>
        <w:t>образовательное событие.</w:t>
      </w:r>
    </w:p>
    <w:p>
      <w:pPr>
        <w:pStyle w:val="Normal"/>
        <w:shd w:fill="FFFFFF" w:val="clear"/>
        <w:spacing w:lineRule="auto" w:line="240" w:before="0" w:after="0"/>
        <w:rPr/>
      </w:pPr>
      <w:r>
        <w:rPr>
          <w:rFonts w:eastAsia="Times New Roman" w:cs="Times New Roman" w:ascii="Times New Roman" w:hAnsi="Times New Roman"/>
          <w:bCs/>
          <w:color w:val="000000"/>
          <w:sz w:val="24"/>
          <w:szCs w:val="24"/>
        </w:rPr>
        <w:t xml:space="preserve">Заканчивается день </w:t>
      </w:r>
      <w:r>
        <w:rPr>
          <w:rFonts w:eastAsia="Times New Roman" w:cs="Times New Roman" w:ascii="Times New Roman" w:hAnsi="Times New Roman"/>
          <w:b/>
          <w:bCs/>
          <w:color w:val="000000"/>
          <w:sz w:val="24"/>
          <w:szCs w:val="24"/>
        </w:rPr>
        <w:t>вечерним кругом</w:t>
      </w:r>
      <w:r>
        <w:rPr>
          <w:rFonts w:eastAsia="Times New Roman" w:cs="Times New Roman" w:ascii="Times New Roman" w:hAnsi="Times New Roman"/>
          <w:bCs/>
          <w:color w:val="000000"/>
          <w:sz w:val="24"/>
          <w:szCs w:val="24"/>
        </w:rPr>
        <w:t>, который проходит в форме рефлексии. Во время него дети с воспитателем обсуждают наиболее авжные моменты прошедшего дня.</w:t>
      </w:r>
    </w:p>
    <w:p>
      <w:pPr>
        <w:pStyle w:val="Normal"/>
        <w:shd w:fill="FFFFFF" w:val="clear"/>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8"/>
        <w:jc w:val="both"/>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tbl>
      <w:tblPr>
        <w:tblW w:w="12866" w:type="dxa"/>
        <w:jc w:val="left"/>
        <w:tblInd w:w="-113" w:type="dxa"/>
        <w:tblLayout w:type="fixed"/>
        <w:tblCellMar>
          <w:top w:w="0" w:type="dxa"/>
          <w:left w:w="108" w:type="dxa"/>
          <w:bottom w:w="0" w:type="dxa"/>
          <w:right w:w="108" w:type="dxa"/>
        </w:tblCellMar>
      </w:tblPr>
      <w:tblGrid>
        <w:gridCol w:w="3085"/>
        <w:gridCol w:w="97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риан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тренний круг</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суждение планов реализации совместных дел (проектов, мероприятий, событий и пр.)</w:t>
            </w:r>
          </w:p>
          <w:p>
            <w:pPr>
              <w:pStyle w:val="Normal"/>
              <w:numPr>
                <w:ilvl w:val="0"/>
                <w:numId w:val="6"/>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овости, которые могут быть интересны и / или полдезны для детей (появились новые игрушки, у кого-то день рождения и т.д.)</w:t>
            </w:r>
          </w:p>
          <w:p>
            <w:pPr>
              <w:pStyle w:val="Normal"/>
              <w:numPr>
                <w:ilvl w:val="0"/>
                <w:numId w:val="6"/>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блемная ситуация</w:t>
            </w:r>
          </w:p>
          <w:p>
            <w:pPr>
              <w:pStyle w:val="Normal"/>
              <w:numPr>
                <w:ilvl w:val="0"/>
                <w:numId w:val="6"/>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скуссия в формате развивающего диал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ечерний круг</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флексия (вспомнить с детьми прошедший день, все самое хорошее и интересное)</w:t>
            </w:r>
          </w:p>
          <w:p>
            <w:pPr>
              <w:pStyle w:val="Normal"/>
              <w:numPr>
                <w:ilvl w:val="0"/>
                <w:numId w:val="4"/>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суждение проблем, которые возникли в течение дня</w:t>
            </w:r>
          </w:p>
          <w:p>
            <w:pPr>
              <w:pStyle w:val="Normal"/>
              <w:numPr>
                <w:ilvl w:val="0"/>
                <w:numId w:val="4"/>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суждение проблемной ситу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разовательное собы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алендарные образовательные события</w:t>
            </w:r>
          </w:p>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радиции</w:t>
            </w:r>
          </w:p>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разовательное событие, заплонированное воспитателем</w:t>
            </w:r>
          </w:p>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разовательное событие, спровоцированное воспитателем</w:t>
            </w:r>
          </w:p>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бразовательное событие, возникшее по инициативе детей</w:t>
            </w:r>
          </w:p>
        </w:tc>
      </w:tr>
    </w:tbl>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ind w:firstLine="708"/>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9 Развлекательные мероприятия</w:t>
      </w:r>
    </w:p>
    <w:p>
      <w:pPr>
        <w:pStyle w:val="Normal"/>
        <w:spacing w:lineRule="auto" w:line="240" w:before="0" w:after="0"/>
        <w:ind w:firstLine="708"/>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12866" w:type="dxa"/>
        <w:jc w:val="left"/>
        <w:tblInd w:w="-113" w:type="dxa"/>
        <w:tblLayout w:type="fixed"/>
        <w:tblCellMar>
          <w:top w:w="0" w:type="dxa"/>
          <w:left w:w="108" w:type="dxa"/>
          <w:bottom w:w="0" w:type="dxa"/>
          <w:right w:w="108" w:type="dxa"/>
        </w:tblCellMar>
      </w:tblPr>
      <w:tblGrid>
        <w:gridCol w:w="1242"/>
        <w:gridCol w:w="1845"/>
        <w:gridCol w:w="97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Месяц</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декабрь</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ов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Февраль </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23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ай</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9 мая (День Победы)</w:t>
            </w:r>
          </w:p>
        </w:tc>
      </w:tr>
    </w:tbl>
    <w:p>
      <w:pPr>
        <w:pStyle w:val="Normal"/>
        <w:shd w:fill="FFFFFF" w:val="clear"/>
        <w:autoSpaceDE w:val="false"/>
        <w:spacing w:lineRule="auto" w:line="36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hd w:fill="FFFFFF" w:val="clear"/>
        <w:autoSpaceDE w:val="false"/>
        <w:spacing w:lineRule="auto" w:line="36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ложения</w:t>
      </w:r>
    </w:p>
    <w:p>
      <w:pPr>
        <w:pStyle w:val="Normal"/>
        <w:shd w:fill="FFFFFF" w:val="clear"/>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shd w:fill="FFFFFF" w:val="clear"/>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Тематическое планирование по познавательному развитию (ФЭМП</w:t>
      </w:r>
    </w:p>
    <w:p>
      <w:pPr>
        <w:pStyle w:val="Normal"/>
        <w:shd w:fill="FFFFFF" w:val="clear"/>
        <w:autoSpaceDE w:val="false"/>
        <w:spacing w:lineRule="auto" w:line="360"/>
        <w:jc w:val="both"/>
        <w:rPr/>
      </w:pPr>
      <w:r>
        <w:rPr/>
        <w:t xml:space="preserve">Перспективное планирование.  </w:t>
      </w:r>
    </w:p>
    <w:tbl>
      <w:tblPr>
        <w:tblW w:w="14822" w:type="dxa"/>
        <w:jc w:val="left"/>
        <w:tblInd w:w="-5" w:type="dxa"/>
        <w:tblLayout w:type="fixed"/>
        <w:tblCellMar>
          <w:top w:w="0" w:type="dxa"/>
          <w:left w:w="108" w:type="dxa"/>
          <w:bottom w:w="0" w:type="dxa"/>
          <w:right w:w="108" w:type="dxa"/>
        </w:tblCellMar>
      </w:tblPr>
      <w:tblGrid>
        <w:gridCol w:w="644"/>
        <w:gridCol w:w="1479"/>
        <w:gridCol w:w="7225"/>
        <w:gridCol w:w="2392"/>
        <w:gridCol w:w="12"/>
        <w:gridCol w:w="12"/>
        <w:gridCol w:w="1411"/>
        <w:gridCol w:w="8"/>
        <w:gridCol w:w="1559"/>
        <w:gridCol w:w="69"/>
        <w:gridCol w:w="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ное содержание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полагаемая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Фактическая  д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утешествие в зимний лес</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sz w:val="24"/>
                <w:szCs w:val="24"/>
              </w:rPr>
              <w:t>поровну, столько-сколько</w:t>
            </w:r>
            <w:r>
              <w:rPr>
                <w:rFonts w:cs="Times New Roman" w:ascii="Times New Roman" w:hAnsi="Times New Roman"/>
                <w:sz w:val="24"/>
                <w:szCs w:val="24"/>
              </w:rPr>
              <w:t xml:space="preserve">; закреплять умение сравнивать два предмета по величине, обозначать результаты сравнения словами </w:t>
            </w:r>
            <w:r>
              <w:rPr>
                <w:rFonts w:cs="Times New Roman" w:ascii="Times New Roman" w:hAnsi="Times New Roman"/>
                <w:i/>
                <w:sz w:val="24"/>
                <w:szCs w:val="24"/>
              </w:rPr>
              <w:t>большой, маленький, больше, меньше</w:t>
            </w:r>
            <w:r>
              <w:rPr>
                <w:rFonts w:cs="Times New Roman" w:ascii="Times New Roman" w:hAnsi="Times New Roman"/>
                <w:sz w:val="24"/>
                <w:szCs w:val="24"/>
              </w:rPr>
              <w:t xml:space="preserve">; упражнять в определении пространственных направлений от себя и назывании их словами: </w:t>
            </w:r>
            <w:r>
              <w:rPr>
                <w:rFonts w:cs="Times New Roman" w:ascii="Times New Roman" w:hAnsi="Times New Roman"/>
                <w:i/>
                <w:sz w:val="24"/>
                <w:szCs w:val="24"/>
              </w:rPr>
              <w:t>впереди, сзади, слева, справа, вверху, внизу</w:t>
            </w:r>
            <w:r>
              <w:rPr>
                <w:rFonts w:cs="Times New Roman" w:ascii="Times New Roman" w:hAnsi="Times New Roman"/>
                <w:sz w:val="24"/>
                <w:szCs w:val="24"/>
              </w:rPr>
              <w: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 11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7.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гостях у кроли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w:t>
            </w:r>
            <w:r>
              <w:rPr>
                <w:rFonts w:cs="Times New Roman" w:ascii="Times New Roman" w:hAnsi="Times New Roman"/>
                <w:i/>
                <w:sz w:val="24"/>
                <w:szCs w:val="24"/>
              </w:rPr>
              <w:t>: больше, меньше, поровну, столько-сколько</w:t>
            </w:r>
            <w:r>
              <w:rPr>
                <w:rFonts w:cs="Times New Roman" w:ascii="Times New Roman" w:hAnsi="Times New Roman"/>
                <w:sz w:val="24"/>
                <w:szCs w:val="24"/>
              </w:rPr>
              <w:t>; закреплять умение различать и называть части суток (</w:t>
            </w:r>
            <w:r>
              <w:rPr>
                <w:rFonts w:cs="Times New Roman" w:ascii="Times New Roman" w:hAnsi="Times New Roman"/>
                <w:i/>
                <w:sz w:val="24"/>
                <w:szCs w:val="24"/>
              </w:rPr>
              <w:t>утро, день, вечер, ночь</w:t>
            </w:r>
            <w:r>
              <w:rPr>
                <w:rFonts w:cs="Times New Roman" w:ascii="Times New Roman" w:hAnsi="Times New Roman"/>
                <w:sz w:val="24"/>
                <w:szCs w:val="24"/>
              </w:rPr>
              <w: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 12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нам приехал цирк.</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пражнять в умении различать и называть геометрические фигуры: </w:t>
            </w:r>
            <w:r>
              <w:rPr>
                <w:rFonts w:cs="Times New Roman" w:ascii="Times New Roman" w:hAnsi="Times New Roman"/>
                <w:i/>
                <w:sz w:val="24"/>
                <w:szCs w:val="24"/>
              </w:rPr>
              <w:t>круг, квадрат, треугольник</w:t>
            </w:r>
            <w:r>
              <w:rPr>
                <w:rFonts w:cs="Times New Roman" w:ascii="Times New Roman" w:hAnsi="Times New Roman"/>
                <w:sz w:val="24"/>
                <w:szCs w:val="24"/>
              </w:rPr>
              <w:t xml:space="preserve">; совершенствовать умение сравнивать два предмета по длине и ширине, обозначать результаты сравнения словами: </w:t>
            </w:r>
            <w:r>
              <w:rPr>
                <w:rFonts w:cs="Times New Roman" w:ascii="Times New Roman" w:hAnsi="Times New Roman"/>
                <w:i/>
                <w:sz w:val="24"/>
                <w:szCs w:val="24"/>
              </w:rPr>
              <w:t xml:space="preserve">длинный-короткий, длиннее-короче; широкий-узкий, шире-уже; </w:t>
            </w:r>
            <w:r>
              <w:rPr>
                <w:rFonts w:cs="Times New Roman" w:ascii="Times New Roman" w:hAnsi="Times New Roman"/>
                <w:sz w:val="24"/>
                <w:szCs w:val="24"/>
              </w:rPr>
              <w:t>развивать умение сравнивать предметы по цвету, форме и пространственному расположению.</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3, 14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обыкновенный зоопарк.</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w:t>
            </w:r>
            <w:r>
              <w:rPr>
                <w:rFonts w:cs="Times New Roman" w:ascii="Times New Roman" w:hAnsi="Times New Roman"/>
                <w:i/>
                <w:sz w:val="24"/>
                <w:szCs w:val="24"/>
              </w:rPr>
              <w:t>круг, квадрат, треугольник.</w:t>
            </w:r>
            <w:r>
              <w:rPr>
                <w:rFonts w:cs="Times New Roman" w:ascii="Times New Roman" w:hAnsi="Times New Roman"/>
                <w:sz w:val="24"/>
                <w:szCs w:val="24"/>
              </w:rPr>
              <w:t xml:space="preserve">Упражнять в сравнении двух предметов по высоте, обозначая результаты сравнения словами: </w:t>
            </w:r>
            <w:r>
              <w:rPr>
                <w:rFonts w:cs="Times New Roman" w:ascii="Times New Roman" w:hAnsi="Times New Roman"/>
                <w:i/>
                <w:sz w:val="24"/>
                <w:szCs w:val="24"/>
              </w:rPr>
              <w:t>высокий, низкий, выше, ниж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4, 16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сти из лес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понимать значение итогового числа, полученного в результате счета предметов в пределах 3, отвечать на вопрос «Сколько?»; упражнять в умении определять геом. Фигуры (</w:t>
            </w:r>
            <w:r>
              <w:rPr>
                <w:rFonts w:cs="Times New Roman" w:ascii="Times New Roman" w:hAnsi="Times New Roman"/>
                <w:i/>
                <w:sz w:val="24"/>
                <w:szCs w:val="24"/>
              </w:rPr>
              <w:t>шар, куб, квадрат, треугольник, круг</w:t>
            </w:r>
            <w:r>
              <w:rPr>
                <w:rFonts w:cs="Times New Roman" w:ascii="Times New Roman" w:hAnsi="Times New Roman"/>
                <w:sz w:val="24"/>
                <w:szCs w:val="24"/>
              </w:rPr>
              <w:t>) осязательно двигательным путем; закреплять умение различать левую и правую руки, определять пространственные направления и обозначать их словами:</w:t>
            </w:r>
            <w:r>
              <w:rPr>
                <w:rFonts w:cs="Times New Roman" w:ascii="Times New Roman" w:hAnsi="Times New Roman"/>
                <w:i/>
                <w:sz w:val="24"/>
                <w:szCs w:val="24"/>
              </w:rPr>
              <w:t>налево, направо, слева, справ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5, 17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5.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и поросен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 упражнять в сравнении двух предметов по величине (длине, ширине, высоте), обозначать результаты сравнения соответствующими словами: </w:t>
            </w:r>
            <w:r>
              <w:rPr>
                <w:rFonts w:cs="Times New Roman" w:ascii="Times New Roman" w:hAnsi="Times New Roman"/>
                <w:i/>
                <w:sz w:val="24"/>
                <w:szCs w:val="24"/>
              </w:rPr>
              <w:t>длинный-короткий, длиннее-короче; широкий –узкий, шире-уже, высокий-низкий, выше-ниже;</w:t>
            </w:r>
            <w:r>
              <w:rPr>
                <w:rFonts w:cs="Times New Roman" w:ascii="Times New Roman" w:hAnsi="Times New Roman"/>
                <w:sz w:val="24"/>
                <w:szCs w:val="24"/>
              </w:rPr>
              <w:t xml:space="preserve"> Расширять представления о частях суток и их последовательности(</w:t>
            </w:r>
            <w:r>
              <w:rPr>
                <w:rFonts w:cs="Times New Roman" w:ascii="Times New Roman" w:hAnsi="Times New Roman"/>
                <w:i/>
                <w:sz w:val="24"/>
                <w:szCs w:val="24"/>
              </w:rPr>
              <w:t>утро, день, вечер, ночь</w:t>
            </w:r>
            <w:r>
              <w:rPr>
                <w:rFonts w:cs="Times New Roman" w:ascii="Times New Roman" w:hAnsi="Times New Roman"/>
                <w:sz w:val="24"/>
                <w:szCs w:val="24"/>
              </w:rPr>
              <w: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6, 19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2.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гостим зайчиков морковкой</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совершенствовать умение различать и называть геометрические фигуры (</w:t>
            </w:r>
            <w:r>
              <w:rPr>
                <w:rFonts w:cs="Times New Roman" w:ascii="Times New Roman" w:hAnsi="Times New Roman"/>
                <w:i/>
                <w:sz w:val="24"/>
                <w:szCs w:val="24"/>
              </w:rPr>
              <w:t>круг, квадрат, треугольник)</w:t>
            </w:r>
            <w:r>
              <w:rPr>
                <w:rFonts w:cs="Times New Roman" w:ascii="Times New Roman" w:hAnsi="Times New Roman"/>
                <w:sz w:val="24"/>
                <w:szCs w:val="24"/>
              </w:rPr>
              <w:t xml:space="preserve"> независимо от их размера; развивать умение определять  пространственное направление от себя: </w:t>
            </w:r>
            <w:r>
              <w:rPr>
                <w:rFonts w:cs="Times New Roman" w:ascii="Times New Roman" w:hAnsi="Times New Roman"/>
                <w:i/>
                <w:sz w:val="24"/>
                <w:szCs w:val="24"/>
              </w:rPr>
              <w:t>вверху, внизу, впереди, сзади, слева, справ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7, 21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гостях у Буратино.</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Закреплять умение считать в пределах 3, познакомить с порядковым значением числа, учить правильно отвечать на вопросы «Сколько?», «Который по счету?»; 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i/>
                <w:sz w:val="24"/>
                <w:szCs w:val="24"/>
              </w:rPr>
              <w:t>длинный, длиннее короткий, короче; широкий, узкий, шире, уже, высокий, низкий, выше, ниже;</w:t>
            </w:r>
            <w:r>
              <w:rPr>
                <w:rFonts w:cs="Times New Roman" w:ascii="Times New Roman" w:hAnsi="Times New Roman"/>
                <w:sz w:val="24"/>
                <w:szCs w:val="24"/>
              </w:rPr>
              <w:t xml:space="preserve"> познакомить с прямоугольником на основе сравнения его с квадратом.</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8, 23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0000"/>
                <w:sz w:val="24"/>
                <w:szCs w:val="24"/>
              </w:rPr>
            </w:pPr>
            <w:r>
              <w:rPr>
                <w:rFonts w:cs="Times New Roman" w:ascii="Times New Roman" w:hAnsi="Times New Roman"/>
                <w:sz w:val="24"/>
                <w:szCs w:val="24"/>
              </w:rPr>
              <w:t>Закрепить умении  считать в пределах 3, умении различать и называть геометрические фигур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числом 4.</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расширять представления о прямоугольнике на основе сравнения его с квадратом; развивать умение составлять целостное изображение предметов из частей.</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0000"/>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9, 25 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0000"/>
                <w:sz w:val="24"/>
                <w:szCs w:val="24"/>
              </w:rPr>
            </w:pPr>
            <w:r>
              <w:rPr>
                <w:rFonts w:cs="Times New Roman" w:ascii="Times New Roman" w:hAnsi="Times New Roman"/>
                <w:sz w:val="24"/>
                <w:szCs w:val="24"/>
              </w:rPr>
              <w:t>02.1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орядковым значением числа 4.</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читать в пределах 4,познакомить с порядковым значением числа, учить отвечать на вопросы </w:t>
            </w:r>
            <w:r>
              <w:rPr>
                <w:rFonts w:cs="Times New Roman" w:ascii="Times New Roman" w:hAnsi="Times New Roman"/>
                <w:i/>
                <w:sz w:val="24"/>
                <w:szCs w:val="24"/>
              </w:rPr>
              <w:t>«Сколько?», «Который по счету?», «На котором месте?»</w:t>
            </w:r>
            <w:r>
              <w:rPr>
                <w:rFonts w:cs="Times New Roman" w:ascii="Times New Roman" w:hAnsi="Times New Roman"/>
                <w:sz w:val="24"/>
                <w:szCs w:val="24"/>
              </w:rPr>
              <w:t xml:space="preserve">; упражнять в умении различать и называть знакомые геом. фигуры: </w:t>
            </w:r>
            <w:r>
              <w:rPr>
                <w:rFonts w:cs="Times New Roman" w:ascii="Times New Roman" w:hAnsi="Times New Roman"/>
                <w:i/>
                <w:sz w:val="24"/>
                <w:szCs w:val="24"/>
              </w:rPr>
              <w:t>круг, квадрат, треугольник, прямоугольник</w:t>
            </w:r>
            <w:r>
              <w:rPr>
                <w:rFonts w:cs="Times New Roman" w:ascii="Times New Roman" w:hAnsi="Times New Roman"/>
                <w:sz w:val="24"/>
                <w:szCs w:val="24"/>
              </w:rPr>
              <w:t xml:space="preserve">; раскрыть на конкретных примерах значение понятий </w:t>
            </w:r>
            <w:r>
              <w:rPr>
                <w:rFonts w:cs="Times New Roman" w:ascii="Times New Roman" w:hAnsi="Times New Roman"/>
                <w:i/>
                <w:sz w:val="24"/>
                <w:szCs w:val="24"/>
              </w:rPr>
              <w:t>быстро, медленн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0, 27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с числом 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разованием числа 5, учить считать в пределах 5, отвечать на вопрос </w:t>
            </w:r>
            <w:r>
              <w:rPr>
                <w:rFonts w:cs="Times New Roman" w:ascii="Times New Roman" w:hAnsi="Times New Roman"/>
                <w:i/>
                <w:sz w:val="24"/>
                <w:szCs w:val="24"/>
              </w:rPr>
              <w:t>«Сколько?»;</w:t>
            </w:r>
            <w:r>
              <w:rPr>
                <w:rFonts w:cs="Times New Roman" w:ascii="Times New Roman" w:hAnsi="Times New Roman"/>
                <w:sz w:val="24"/>
                <w:szCs w:val="24"/>
              </w:rPr>
              <w:t xml:space="preserve"> закреплять представления о последовательности частей суток: </w:t>
            </w:r>
            <w:r>
              <w:rPr>
                <w:rFonts w:cs="Times New Roman" w:ascii="Times New Roman" w:hAnsi="Times New Roman"/>
                <w:i/>
                <w:sz w:val="24"/>
                <w:szCs w:val="24"/>
              </w:rPr>
              <w:t>утро, день, вечер, ночь;</w:t>
            </w:r>
            <w:r>
              <w:rPr>
                <w:rFonts w:cs="Times New Roman" w:ascii="Times New Roman" w:hAnsi="Times New Roman"/>
                <w:sz w:val="24"/>
                <w:szCs w:val="24"/>
              </w:rPr>
              <w:t xml:space="preserve"> упражнять в различении геометрических фигур: </w:t>
            </w:r>
            <w:r>
              <w:rPr>
                <w:rFonts w:cs="Times New Roman" w:ascii="Times New Roman" w:hAnsi="Times New Roman"/>
                <w:i/>
                <w:sz w:val="24"/>
                <w:szCs w:val="24"/>
              </w:rPr>
              <w:t>круг, квадрат, треугольник, прямоугольни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1, 28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с порядковым значениемчисла 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читать в пределах 5, знакомить с порядковым значением числа 5, отвечать на вопросы </w:t>
            </w:r>
            <w:r>
              <w:rPr>
                <w:rFonts w:cs="Times New Roman" w:ascii="Times New Roman" w:hAnsi="Times New Roman"/>
                <w:i/>
                <w:sz w:val="24"/>
                <w:szCs w:val="24"/>
              </w:rPr>
              <w:t>«Сколько?», «Который по счету?»</w:t>
            </w:r>
            <w:r>
              <w:rPr>
                <w:rFonts w:cs="Times New Roman" w:ascii="Times New Roman" w:hAnsi="Times New Roman"/>
                <w:sz w:val="24"/>
                <w:szCs w:val="24"/>
              </w:rPr>
              <w:t xml:space="preserve">; учить сравнивать предметы по двум признакам величины (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 совершенствовать умение определять пространственное направление от себя : </w:t>
            </w:r>
            <w:r>
              <w:rPr>
                <w:rFonts w:cs="Times New Roman" w:ascii="Times New Roman" w:hAnsi="Times New Roman"/>
                <w:i/>
                <w:sz w:val="24"/>
                <w:szCs w:val="24"/>
              </w:rPr>
              <w:t>вверху, внизу, впереди, сзади, справа, слев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2, 31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ерплять умение считать в пределах 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рплять умение считать в пределах 5, формировать представления о равенстве и неравенстве двух групп предметов на основе счета. 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 Упражнять в различении и назывании знакомых геометрических фигур: </w:t>
            </w:r>
            <w:r>
              <w:rPr>
                <w:rFonts w:cs="Times New Roman" w:ascii="Times New Roman" w:hAnsi="Times New Roman"/>
                <w:i/>
                <w:sz w:val="24"/>
                <w:szCs w:val="24"/>
              </w:rPr>
              <w:t>куб, шар, квадрат, круг.</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3, 33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с цилиндром.</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Продолжать формировать представления о порядковом значении числа (в пределах 5), закреплять умение отвечать на вопросы </w:t>
            </w:r>
            <w:r>
              <w:rPr>
                <w:rFonts w:cs="Times New Roman" w:ascii="Times New Roman" w:hAnsi="Times New Roman"/>
                <w:i/>
                <w:sz w:val="24"/>
                <w:szCs w:val="24"/>
              </w:rPr>
              <w:t>«Сколько?», «Который по счету?», «На котором месте?»</w:t>
            </w:r>
            <w:r>
              <w:rPr>
                <w:rFonts w:cs="Times New Roman" w:ascii="Times New Roman" w:hAnsi="Times New Roman"/>
                <w:sz w:val="24"/>
                <w:szCs w:val="24"/>
              </w:rPr>
              <w:t>; познакомить с цилиндром, учить различать шар и цилиндр; развивать умение сравнивать предметы по цвету, форме, величин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4, 35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нь-ноч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ять в счете и отсчете предметов в пределах 5 по образцу; продолжать уточнять представления о цилиндре, закреплять умение различать </w:t>
            </w:r>
            <w:r>
              <w:rPr>
                <w:rFonts w:cs="Times New Roman" w:ascii="Times New Roman" w:hAnsi="Times New Roman"/>
                <w:i/>
                <w:sz w:val="24"/>
                <w:szCs w:val="24"/>
              </w:rPr>
              <w:t>шар, куб, цилиндр;</w:t>
            </w:r>
            <w:r>
              <w:rPr>
                <w:rFonts w:cs="Times New Roman" w:ascii="Times New Roman" w:hAnsi="Times New Roman"/>
                <w:sz w:val="24"/>
                <w:szCs w:val="24"/>
              </w:rPr>
              <w:t xml:space="preserve"> закреплять представления о последовательности частей суток: </w:t>
            </w:r>
            <w:r>
              <w:rPr>
                <w:rFonts w:cs="Times New Roman" w:ascii="Times New Roman" w:hAnsi="Times New Roman"/>
                <w:i/>
                <w:sz w:val="24"/>
                <w:szCs w:val="24"/>
              </w:rPr>
              <w:t>утро, день, вечер, ноч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15, 36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н мишк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Упражнять в счете и отсчете предметов в пределах 5 по образцу и названному числу; познакомить со значением слов </w:t>
            </w:r>
            <w:r>
              <w:rPr>
                <w:rFonts w:cs="Times New Roman" w:ascii="Times New Roman" w:hAnsi="Times New Roman"/>
                <w:i/>
                <w:sz w:val="24"/>
                <w:szCs w:val="24"/>
              </w:rPr>
              <w:t>далеко-близко</w:t>
            </w:r>
            <w:r>
              <w:rPr>
                <w:rFonts w:cs="Times New Roman" w:ascii="Times New Roman" w:hAnsi="Times New Roman"/>
                <w:sz w:val="24"/>
                <w:szCs w:val="24"/>
              </w:rPr>
              <w:t>; развивать умение составлять целостное изображение предмета из его част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16, 38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аем с матрешкам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ять в счете звуков на слух в пределах 5; уточнить о значении слов </w:t>
            </w:r>
            <w:r>
              <w:rPr>
                <w:rFonts w:cs="Times New Roman" w:ascii="Times New Roman" w:hAnsi="Times New Roman"/>
                <w:i/>
                <w:sz w:val="24"/>
                <w:szCs w:val="24"/>
              </w:rPr>
              <w:t>далеко-близко</w:t>
            </w:r>
            <w:r>
              <w:rPr>
                <w:rFonts w:cs="Times New Roman" w:ascii="Times New Roman" w:hAnsi="Times New Roman"/>
                <w:sz w:val="24"/>
                <w:szCs w:val="24"/>
              </w:rPr>
              <w:t>; 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длинный, короче, самый короткий, короткий, длиннее, самый длинны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17, 39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м дорожк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ять в счете звуков в пределах 5;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длинный, короче, самый короткий, короткий, длиннее, самый длинный</w:t>
            </w:r>
            <w:r>
              <w:rPr>
                <w:rFonts w:cs="Times New Roman" w:ascii="Times New Roman" w:hAnsi="Times New Roman"/>
                <w:sz w:val="24"/>
                <w:szCs w:val="24"/>
              </w:rPr>
              <w:t xml:space="preserve">; упражнять в умении различать  геометрических фигур: </w:t>
            </w:r>
            <w:r>
              <w:rPr>
                <w:rFonts w:cs="Times New Roman" w:ascii="Times New Roman" w:hAnsi="Times New Roman"/>
                <w:i/>
                <w:sz w:val="24"/>
                <w:szCs w:val="24"/>
              </w:rPr>
              <w:t>круг, квадрат, треугольник, прямоугольни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18, 41 ст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да это бывает.</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жнять в счете предметов на ощупь в пределах 5; объяснить значение слов </w:t>
            </w:r>
            <w:r>
              <w:rPr>
                <w:rFonts w:cs="Times New Roman" w:ascii="Times New Roman" w:hAnsi="Times New Roman"/>
                <w:i/>
                <w:sz w:val="24"/>
                <w:szCs w:val="24"/>
              </w:rPr>
              <w:t>вчера, сегодня, завтра</w:t>
            </w:r>
            <w:r>
              <w:rPr>
                <w:rFonts w:cs="Times New Roman" w:ascii="Times New Roman" w:hAnsi="Times New Roman"/>
                <w:sz w:val="24"/>
                <w:szCs w:val="24"/>
              </w:rPr>
              <w:t>; развивать умение сравнивать предметы по их пространственному расположению (</w:t>
            </w:r>
            <w:r>
              <w:rPr>
                <w:rFonts w:cs="Times New Roman" w:ascii="Times New Roman" w:hAnsi="Times New Roman"/>
                <w:i/>
                <w:sz w:val="24"/>
                <w:szCs w:val="24"/>
              </w:rPr>
              <w:t>слева, справа, налево, направ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19, 42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равнивание предметов.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упражнять в счете предметов на ощупь в пределах 5; закреплять представления о значении  слов</w:t>
            </w:r>
            <w:r>
              <w:rPr>
                <w:rFonts w:cs="Times New Roman" w:ascii="Times New Roman" w:hAnsi="Times New Roman"/>
                <w:i/>
                <w:sz w:val="24"/>
                <w:szCs w:val="24"/>
              </w:rPr>
              <w:t>вчера, сегодня, завтра</w:t>
            </w:r>
            <w:r>
              <w:rPr>
                <w:rFonts w:cs="Times New Roman" w:ascii="Times New Roman" w:hAnsi="Times New Roman"/>
                <w:sz w:val="24"/>
                <w:szCs w:val="24"/>
              </w:rPr>
              <w:t xml:space="preserve">; учить сравнивать три предмета по ширине, раскладывать их в убывающей и возрастающей последовательности, обозначать результаты сравнения словами : </w:t>
            </w:r>
            <w:r>
              <w:rPr>
                <w:rFonts w:cs="Times New Roman" w:ascii="Times New Roman" w:hAnsi="Times New Roman"/>
                <w:i/>
                <w:sz w:val="24"/>
                <w:szCs w:val="24"/>
              </w:rPr>
              <w:t>широкий, уже, самый узкий, узкий, шире, самый широкий.</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0, 44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лаем зарядку.</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ить считать движения в пределах 5; 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sz w:val="24"/>
                <w:szCs w:val="24"/>
              </w:rPr>
              <w:t>вверху, внизу, впереди, сзади, справа, слева;</w:t>
            </w:r>
            <w:r>
              <w:rPr>
                <w:rFonts w:cs="Times New Roman" w:ascii="Times New Roman" w:hAnsi="Times New Roman"/>
                <w:sz w:val="24"/>
                <w:szCs w:val="24"/>
              </w:rPr>
              <w:t xml:space="preserve"> учить сравнивать 4-5 предметов по ширине, раскладывать их в убывающей и возрастающей последовательности, обозначать результаты сравнения словами : </w:t>
            </w:r>
            <w:r>
              <w:rPr>
                <w:rFonts w:cs="Times New Roman" w:ascii="Times New Roman" w:hAnsi="Times New Roman"/>
                <w:i/>
                <w:sz w:val="24"/>
                <w:szCs w:val="24"/>
              </w:rPr>
              <w:t>широкий, уже, самый узкий, узкий, шире, самый широ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1, 46 ст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сьмо из Простоквашино.</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ить воспроизводить указанное количество движений (в пределах 5); упражнять в умении называть и различать знакомые геом. фигуры: </w:t>
            </w:r>
            <w:r>
              <w:rPr>
                <w:rFonts w:cs="Times New Roman" w:ascii="Times New Roman" w:hAnsi="Times New Roman"/>
                <w:i/>
                <w:sz w:val="24"/>
                <w:szCs w:val="24"/>
              </w:rPr>
              <w:t>круг, квадрат, треугольник, прямоугольник;</w:t>
            </w:r>
            <w:r>
              <w:rPr>
                <w:rFonts w:cs="Times New Roman" w:ascii="Times New Roman" w:hAnsi="Times New Roman"/>
                <w:sz w:val="24"/>
                <w:szCs w:val="24"/>
              </w:rPr>
              <w:t xml:space="preserve"> совершенствовать представления о частях суток и их последовательности: </w:t>
            </w:r>
            <w:r>
              <w:rPr>
                <w:rFonts w:cs="Times New Roman" w:ascii="Times New Roman" w:hAnsi="Times New Roman"/>
                <w:i/>
                <w:sz w:val="24"/>
                <w:szCs w:val="24"/>
              </w:rPr>
              <w:t>утро, день, вечер, ноч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2, 47 ст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 Степашки убирает игрушк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пражнять в умении воспроизводить указанное количество движений (в пределах 5); учить двигаться в заданном направлении (</w:t>
            </w:r>
            <w:r>
              <w:rPr>
                <w:rFonts w:cs="Times New Roman" w:ascii="Times New Roman" w:hAnsi="Times New Roman"/>
                <w:i/>
                <w:sz w:val="24"/>
                <w:szCs w:val="24"/>
              </w:rPr>
              <w:t>вперед, назад, налево, направо)</w:t>
            </w:r>
            <w:r>
              <w:rPr>
                <w:rFonts w:cs="Times New Roman" w:ascii="Times New Roman" w:hAnsi="Times New Roman"/>
                <w:sz w:val="24"/>
                <w:szCs w:val="24"/>
              </w:rPr>
              <w:t>; закреплять умение составлять целостное изображение предмета из отдельных ча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3, 49 ст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вильно пойдешь – секрет найдеш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двигаться в заданном направлении; объяснить, что результат счета не зависит от величине предметов (в пределах 5); 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большой, поменьше, еще меньше, самый маленький (и в обратном порядк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4, 50 ст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сокий, ниже, самый низкий, низкий, выше, самый высокий.</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Закреплять представление о том, что результат счета не зависит от величины предметов;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высокий, ниже, самый низкий, низкий, выше, самый высокий;</w:t>
            </w:r>
            <w:r>
              <w:rPr>
                <w:rFonts w:cs="Times New Roman" w:ascii="Times New Roman" w:hAnsi="Times New Roman"/>
                <w:sz w:val="24"/>
                <w:szCs w:val="24"/>
              </w:rPr>
              <w:t xml:space="preserve"> упражнять в умении находить одинаковые игрушки по цвету или величин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5, 52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авнивание предметов.</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казать независимость результата счета от расстояния между предметами (в пределах 5);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высокий, ниже, еще ниже, самый низкий (и в обратном порядке);;</w:t>
            </w:r>
            <w:r>
              <w:rPr>
                <w:rFonts w:cs="Times New Roman" w:ascii="Times New Roman" w:hAnsi="Times New Roman"/>
                <w:sz w:val="24"/>
                <w:szCs w:val="24"/>
              </w:rPr>
              <w:t xml:space="preserve"> упражнять в умении различать и называть геометрические фигуры: </w:t>
            </w:r>
            <w:r>
              <w:rPr>
                <w:rFonts w:cs="Times New Roman" w:ascii="Times New Roman" w:hAnsi="Times New Roman"/>
                <w:i/>
                <w:sz w:val="24"/>
                <w:szCs w:val="24"/>
              </w:rPr>
              <w:t>куб, ша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6, 54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илиндр  и  шар.</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расстояния между предметами (в пределах 5); продолжать знакомить с цилиндром на основе сравнения его с шаром; упражнять в умении двигаться в заданном направлени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 27, 55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ить ЗУН пройденных тема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м игровую площадку.</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совершенствовать представления о значении слов </w:t>
            </w:r>
            <w:r>
              <w:rPr>
                <w:rFonts w:cs="Times New Roman" w:ascii="Times New Roman" w:hAnsi="Times New Roman"/>
                <w:i/>
                <w:sz w:val="24"/>
                <w:szCs w:val="24"/>
              </w:rPr>
              <w:t>далеко-близк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8, 57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ездка на праздник сказок.</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количественного и порядкового счета в пределах 5, учить отвечать на вопросы «Сколько?», «Который по счету?»; совершенствовать умение сравнивать предметы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большой, меньше, еще меньше, самый маленький,(и в обратном порядке);</w:t>
            </w:r>
            <w:r>
              <w:rPr>
                <w:rFonts w:cs="Times New Roman" w:ascii="Times New Roman" w:hAnsi="Times New Roman"/>
                <w:sz w:val="24"/>
                <w:szCs w:val="24"/>
              </w:rPr>
              <w:t xml:space="preserve"> совершенствовать умение устанавливать  последовательность частей суток: </w:t>
            </w:r>
            <w:r>
              <w:rPr>
                <w:rFonts w:cs="Times New Roman" w:ascii="Times New Roman" w:hAnsi="Times New Roman"/>
                <w:i/>
                <w:sz w:val="24"/>
                <w:szCs w:val="24"/>
              </w:rPr>
              <w:t>утро, день, вечер, ноч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29, 58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сьмо то волшебни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Упражнять в счете и отсчете предметов на слух, на ощупь (в пределах 5); учить соотносить форму предметов с геометрическими фигурами: </w:t>
            </w:r>
            <w:r>
              <w:rPr>
                <w:rFonts w:cs="Times New Roman" w:ascii="Times New Roman" w:hAnsi="Times New Roman"/>
                <w:i/>
                <w:sz w:val="24"/>
                <w:szCs w:val="24"/>
              </w:rPr>
              <w:t>шаром</w:t>
            </w:r>
            <w:r>
              <w:rPr>
                <w:rFonts w:cs="Times New Roman" w:ascii="Times New Roman" w:hAnsi="Times New Roman"/>
                <w:sz w:val="24"/>
                <w:szCs w:val="24"/>
              </w:rPr>
              <w:t xml:space="preserve"> и </w:t>
            </w:r>
            <w:r>
              <w:rPr>
                <w:rFonts w:cs="Times New Roman" w:ascii="Times New Roman" w:hAnsi="Times New Roman"/>
                <w:i/>
                <w:sz w:val="24"/>
                <w:szCs w:val="24"/>
              </w:rPr>
              <w:t>кубом</w:t>
            </w:r>
            <w:r>
              <w:rPr>
                <w:rFonts w:cs="Times New Roman" w:ascii="Times New Roman" w:hAnsi="Times New Roman"/>
                <w:sz w:val="24"/>
                <w:szCs w:val="24"/>
              </w:rPr>
              <w:t>; развивать умение сравнивать предметы по цвету, форме, величин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30, 60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сна пришл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том, что результат счета не зависит от качественных признаков предмета (размера, цвета); упражнять в умении сравнивать предметы по величине(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большой, меньше, еще меньше, самый маленький</w:t>
            </w:r>
            <w:r>
              <w:rPr>
                <w:rFonts w:cs="Times New Roman" w:ascii="Times New Roman" w:hAnsi="Times New Roman"/>
                <w:sz w:val="24"/>
                <w:szCs w:val="24"/>
              </w:rPr>
              <w:t>; совершенствовать умение ориентироваться в пространстве, обозначать пространственные направления относительно себя соответствующими словами</w:t>
            </w:r>
            <w:r>
              <w:rPr>
                <w:rFonts w:cs="Times New Roman" w:ascii="Times New Roman" w:hAnsi="Times New Roman"/>
                <w:i/>
                <w:sz w:val="24"/>
                <w:szCs w:val="24"/>
              </w:rPr>
              <w:t>: вперед, назад, налево, направо, вверх, вниз.</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 №31, 61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шебное путешестви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бщить полученные знания. Закрепить умения по всему пройденному материалу: количество и счет в пределах 5; умение сравнивать предметы по величине, ориентировка во времени и в пространстве; различать геометрические фигуры. Развивать восприятие и представления детей через накопление и расширение сенсорного опыта. Развивать наглядно-действенное и наглядно-образное мышление за счет обучения приемам умственных действий (анализ, синтез, сравнение, обобщение, установление причинно-следственных связей). Воспитывать интерес к математике, и желание работать в коллектив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Путешествие в сказку</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 соотносить цифру с количеством. Закрепить геометрические фигуры. Знать времена года. Группировать предметы по основным признакам. Упражнять детей в образовании слов по аналогии (уменьшительно- ласкательные).  Принимать участие в разговоре.</w:t>
              <w:br/>
              <w:t>Развивать основные психические процессы: память, внимательность, мышление. Развитие мелкой мотори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Игровая встреча Умников и Умниц</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5, формировать представления о равенстве и неравенстве двух групп предметов на основе счета; продолжать учить сравнивать предметы по двум признакам величины (длине и ширине), обозначать результаты сравнения соответствующими выражениями; упражнять в различении и назывании знакомых геом. фигур (круг, квадрат, куб, ша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редняя  группа.-Мозаика – Синтез, Москва 20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Тематическое планирование по познавательному развитию (ознакомление с предметным и с социальным окружением)</w:t>
      </w:r>
    </w:p>
    <w:p>
      <w:pPr>
        <w:pStyle w:val="Normal"/>
        <w:rPr>
          <w:rFonts w:ascii="Times New Roman" w:hAnsi="Times New Roman" w:cs="Times New Roman"/>
          <w:b/>
          <w:b/>
        </w:rPr>
      </w:pPr>
      <w:r>
        <w:rPr>
          <w:rFonts w:cs="Times New Roman" w:ascii="Times New Roman" w:hAnsi="Times New Roman"/>
          <w:b/>
        </w:rPr>
      </w:r>
    </w:p>
    <w:tbl>
      <w:tblPr>
        <w:tblW w:w="14742" w:type="dxa"/>
        <w:jc w:val="left"/>
        <w:tblInd w:w="-5" w:type="dxa"/>
        <w:tblLayout w:type="fixed"/>
        <w:tblCellMar>
          <w:top w:w="0" w:type="dxa"/>
          <w:left w:w="108" w:type="dxa"/>
          <w:bottom w:w="0" w:type="dxa"/>
          <w:right w:w="108" w:type="dxa"/>
        </w:tblCellMar>
      </w:tblPr>
      <w:tblGrid>
        <w:gridCol w:w="458"/>
        <w:gridCol w:w="1788"/>
        <w:gridCol w:w="5059"/>
        <w:gridCol w:w="4462"/>
        <w:gridCol w:w="1417"/>
        <w:gridCol w:w="15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емая 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я д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38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ский сад наш так хорош - лучше сада не найдёш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очнить знания детей о детском саде. Расширять представление о людях разных профессий, работающих в детском саду.</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38 стр.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жи о любимых предметах</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Закреплять умение детей находить предметы рукотворного мира в окружающей обстановке. Формировать умение описывать предметы , называть его, определять его детали, функции, материал.</w:t>
            </w:r>
          </w:p>
        </w:tc>
        <w:tc>
          <w:tcPr>
            <w:tcW w:w="44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ыбина О.В.  Ознакомление с предметным и социальным окружением. Конспекты занятий с детьми 4-5 лет. – М.: МОЗАИКА-СИНТЕЗ, 2020.,  12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в прошлое одежд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ь понятие о том, что человек создаёт предметы для своей жизни; развивать ретроспективный взгляд на эти предметы(учить ориентироваться в прошлом и настоящем предметов одежды)</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32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с  понятием  «семья». Дать детям первоначальные представления о родственных отношениях в семье: каждый ребёнок одновременно сын (дочь), внук (внучка), брат(сестра); мама и папа – дочь и сын бабушки и дедушки. Воспитывать чуткое отношение км самым близким людям- членам семь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35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душный шарик</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детей со свойствами  резины. Учить устанавливать связь между материалом,  из которого сделан предмет, и способом его  использов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20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ушка идёт трудиться</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Учить группировать предметы по назначению;  воспитывать желание помогать взрослым</w:t>
            </w:r>
          </w:p>
        </w:tc>
        <w:tc>
          <w:tcPr>
            <w:tcW w:w="44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ыбина О.В.  Ознакомление с предметным и социальным окружением. Конспекты занятий с детьми 4-5 лет. – М.: МОЗАИКА-СИНТЕЗ, 2020.,  13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ире стекл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чь выявить свойства стекла (прочное, прозрачное, цветное, гладкое); воспитывать бережное отношение к вещам; развивать любознательност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22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ушка идёт рисоват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 учить группировать предметы по назначению; развивать любознательност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15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rPr>
              <w:t>Наша армия</w:t>
            </w:r>
            <w:r>
              <w:rPr>
                <w:rFonts w:cs="Times New Roman" w:ascii="Times New Roman" w:hAnsi="Times New Roman"/>
                <w:color w:val="000000"/>
                <w:sz w:val="24"/>
                <w:szCs w:val="24"/>
                <w:lang w:val="tt-RU"/>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ь детям  представления о воинах, которые охраняют нашу Родину; уточнить понятие «защитник  Отечества» (вой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ётчики, пограничники). Воспитывать гордость за наших воинов.</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47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чательный вра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ть детям представления  о значимости труда врача и медсестры, их заботливом отношении к людям. Отметить, что результат труда зависит от отношения человека к труду (деловые и  личностные качества ).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45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й город (моя деревн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 закреплять знания детей о названии родного города (поселка), знакомить его с достопримечательностями. Подвести  к пониманию того, что люди, которые строили город (поселок), очень старались и хорошо выполнили свою работу.  Воспитывать чувство гордости за свой город (посёлок)</w:t>
            </w:r>
            <w:r>
              <w:rPr>
                <w:rFonts w:cs="Times New Roman" w:ascii="Times New Roman" w:hAnsi="Times New Roman"/>
                <w:color w:val="000000"/>
                <w:sz w:val="24"/>
                <w:szCs w:val="24"/>
                <w:lang w:val="tt-RU"/>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43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евая прогулка «Что такое улиц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элементарные представления об улице; обращать внимание на дома, тротуар, проезжую часть.  Закреплять знания о названии  улицы, на которой находится детский сад; поощрять ребят, которые называют улицу, на которой живут; объяснять, как важно каждому ребенку знать свой адре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41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ире пластмасс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со свойствами и качествами предметов из пластмассы; помочь выявить свойства пластмассы (гладкая, лёгкая, цветная). Воспитывать бережное отношение к вещам; развивать любознательност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23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в прошлое кресл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ить  детей с назначением предметов домашнего обихода. Развивать ретроспективный взгляд на предметы. Учить определять некоторые особенности предметов (части, форм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29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гостях у музыкального руководител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4-5 лет. – М.: МОЗАИКА-СИНТЕЗ, 2020.,   46 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ш любимый дворник</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детей с трудом дворника; с его деловыми и личностными качествами. Воспитывать чувство признательности и уважения к человеку этой профессии</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ематическое планирование по познавательному развитию (ознакомление с миром природы)</w:t>
      </w:r>
    </w:p>
    <w:p>
      <w:pPr>
        <w:pStyle w:val="Normal"/>
        <w:rPr>
          <w:rFonts w:ascii="Times New Roman" w:hAnsi="Times New Roman" w:cs="Times New Roman"/>
          <w:b/>
          <w:b/>
        </w:rPr>
      </w:pPr>
      <w:r>
        <w:rPr>
          <w:rFonts w:cs="Times New Roman" w:ascii="Times New Roman" w:hAnsi="Times New Roman"/>
          <w:b/>
        </w:rPr>
      </w:r>
    </w:p>
    <w:tbl>
      <w:tblPr>
        <w:tblW w:w="14709" w:type="dxa"/>
        <w:jc w:val="left"/>
        <w:tblInd w:w="-113" w:type="dxa"/>
        <w:tblLayout w:type="fixed"/>
        <w:tblCellMar>
          <w:top w:w="0" w:type="dxa"/>
          <w:left w:w="108" w:type="dxa"/>
          <w:bottom w:w="0" w:type="dxa"/>
          <w:right w:w="108" w:type="dxa"/>
        </w:tblCellMar>
      </w:tblPr>
      <w:tblGrid>
        <w:gridCol w:w="507"/>
        <w:gridCol w:w="1979"/>
        <w:gridCol w:w="4883"/>
        <w:gridCol w:w="3654"/>
        <w:gridCol w:w="1701"/>
        <w:gridCol w:w="198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ола</w:t>
            </w:r>
          </w:p>
          <w:p>
            <w:pPr>
              <w:pStyle w:val="Normal"/>
              <w:spacing w:lineRule="auto" w:line="240" w:before="0" w:after="0"/>
              <w:jc w:val="center"/>
              <w:rPr>
                <w:rFonts w:ascii="Times New Roman" w:hAnsi="Times New Roman" w:cs="Times New Roman"/>
              </w:rPr>
            </w:pPr>
            <w:r>
              <w:rPr>
                <w:rFonts w:cs="Times New Roman" w:ascii="Times New Roman" w:hAnsi="Times New Roman"/>
              </w:rPr>
              <w:t>гаемая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w:t>
            </w:r>
          </w:p>
          <w:p>
            <w:pPr>
              <w:pStyle w:val="Normal"/>
              <w:spacing w:lineRule="auto" w:line="240" w:before="0" w:after="0"/>
              <w:jc w:val="center"/>
              <w:rPr>
                <w:rFonts w:ascii="Times New Roman" w:hAnsi="Times New Roman" w:cs="Times New Roman"/>
              </w:rPr>
            </w:pPr>
            <w:r>
              <w:rPr>
                <w:rFonts w:cs="Times New Roman" w:ascii="Times New Roman" w:hAnsi="Times New Roman"/>
              </w:rPr>
              <w:t>кая д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хождение экологической троп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А. Соломенникова ФГОС Ознакомление с природой стр.3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нам осень принесл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ять представления детей об овощах и фруктах. Закреплять знания о сезонных изменениях в природе. Дать представления о пользе для здоровья человека природных витамино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А. Соломенникова ФГОС Ознакомление с природой стр.2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медведя во бору грибы, ягоды беру...</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А. Соломенникова ФГОС Ознакомление с природой стр.3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огатство осе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А. Соломенникова «Ознакомление с природой в детском саду» Стр.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енние посиделки. Беседа о домашних животных</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ять знания детей о сезонных и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А. Соломенникова ФГОС Ознакомление с природой стр.3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тиц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лендарь наблюдений за птицами во время зимней подкормк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 Николаева “Воспитание экологической культуры” Стр. 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ти к деду Природоведу (экологическая тропа зимо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5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Почему растаяла Снегуроч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ширять представления детей о свойствах воды, снега и льда. Учить устанавливать элементарные причинно-следственные связи: снег в тепле тает и превращается в воду; на морозе вода замерзает и превращается в лед</w:t>
            </w:r>
            <w:r>
              <w:rPr>
                <w:rFonts w:cs="Times New Roman" w:ascii="Times New Roman" w:hAnsi="Times New Roman"/>
                <w:color w:val="000000"/>
                <w:lang w:val="tt-RU"/>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А. Соломенникова ФГОС Ознакомление с природой стр.45-48. 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Заболели  зверюшки – любимые игрушк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Объяснить детям, что мама проявляет заботу о своей семье (когда кто-то болеет, она лечит, ухаживает, утешает). Уточнить названия и назначение медицинских инструментов. Воспитывать чуткость, заботливость, сочуствие.</w:t>
              <w:tab/>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ыбина О.В. Ознакомление с предметным и социальным окружением: Конспекты занятий с детьми 3-4 лет. – 2-е изд., испр.и доп. – М.: МОЗАИКА-СИНТЕЗ, 2021.- 40 стр.</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мок»</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накомить детей со свойствами дерева, со структурой его поверхности.</w:t>
              <w:tab/>
              <w:t>.</w:t>
              <w:tab/>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бина О.В. Ознакомление с предметным и социальным окружением: Конспекты занятий с детьми 3-4 лет. – 2-е изд., испр.и доп. – М.: МОЗАИКА-СИНТЕЗ, 2021.- 18 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зайчонок заболел»</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мама проявляет заботу о своей семье, о своём любимом ребёнке;  мама умеет осматривать горло, кожу, ставить градусник, измерять температуру ставить горчичники и т.д. – она доктор и медсестра в своём доме. Формировать уважение к маме.</w:t>
              <w:tab/>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бина О.В. Ознакомление с предметным и социальным окружением: Конспекты занятий с детьми 3-4 лет. – 2-е изд., испр.и доп. – М.: МОЗАИКА-СИНТЕЗ, 2021.- 38 стр.</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коративными птицами (на примере канарейк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3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Скоро зима! Беседа о жизни диких животных в лесу</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я о жизни диких животных зимой. Формировать интерес к окружающей природе. Воспитывать заботливое отношение к животны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ФГОС Ознакомление с природой стр.4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роли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кролике. Учить выделять характерные особенности внешнего вида кролика. Формировать интерес к животны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5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йка снегирей на ветках рябин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4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ка лу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усло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5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комнатных растени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комнатных растениях: их пользе и строении. Учить различать комнатные растения по внешнему виду.</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5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6.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сти к хозяйке луг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3654"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О.А. Соломенникова ФГОС Ознакомление с природой стр.59-64 </w:t>
            </w:r>
          </w:p>
          <w:p>
            <w:pPr>
              <w:pStyle w:val="Normal"/>
              <w:spacing w:lineRule="auto" w:line="240"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тропа весно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ы. Дать элементарные представления о взаимосвязи человека и природ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6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ство в уголке природ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казать детям особенности дежурства в уголке природы. Формировать ответственность по отношению к уходу за растениями и животным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4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задание 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яснить представление об овощах и фруктах. Выяснить представление о растения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ФГОС Ознакомление с природой стр.6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5</w:t>
            </w:r>
          </w:p>
          <w:p>
            <w:pPr>
              <w:pStyle w:val="Normal"/>
              <w:widowControl/>
              <w:bidi w:val="0"/>
              <w:spacing w:lineRule="auto" w:line="256" w:before="0" w:after="160"/>
              <w:rPr/>
            </w:pPr>
            <w:r>
              <w:rPr/>
              <w:t>18.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задание 3-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явить представления о домашних и диких животных. Выявить представления детей о свойствах песка, воды и льд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А. Соломенникова ФГОС Ознакомление с природой стр.72-73</w:t>
            </w:r>
          </w:p>
          <w:p>
            <w:pPr>
              <w:pStyle w:val="Normal"/>
              <w:spacing w:before="0" w:after="160"/>
              <w:ind w:firstLine="70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иложение 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тическое планирование по познавательному развитию )конструиров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34"/>
        <w:gridCol w:w="2028"/>
        <w:gridCol w:w="6767"/>
        <w:gridCol w:w="3398"/>
        <w:gridCol w:w="1133"/>
        <w:gridCol w:w="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навыки, полученные в младшей группе.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2.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шн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навыки, полученные в младшей группе, и приемы  построек снизу вверх. Учить строить простейшие постройки. Формировать бережное отношение к конструктору</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9.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м лес</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умение строить лесные деревья. Учить отличать деревья друг от друга. Закреплять названия деталей, цве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6.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сти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мостик, точно соединять строительные детали, накладывать из друг на друг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3.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селые утят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учивать стихотворение про утят.  Учить строить утят, используя различные детали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0.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расивые рыбки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точнять и расширять представления о рыбах. Развивать умение наблюдать, анализировать, делать выводы. Учить строить морских обитател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7.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усено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из конструктора гусен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итк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улитку. Воспитывать добрые отношения. Развивать память, мышление, вним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ольшие и маленькие пирамидки.</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разные пирамидки. Развивать внимание, мелкую моторику рук. Учить бережно относиться к конструктору.</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4.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та для заборчик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ворота для заборчика. Аккуратно и крепко скреплять детали лего-конструктора «Дупл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1.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8.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сной доми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дом. Распределять детали лего-конструктора правильно. Развивать творческое воображение, навыки конструир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5.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вивать способность выделять в реальных предметах их функциональные части. Учить анализировать образец.</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2.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сская печ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ать о русской печке. Развивать воображение, фантазию. Учить строить печку из конструктор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9.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6.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гон для коров и лошадей</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загоны по условиям. Развивать глазомер, навыки конструирования, мелкую моторику ру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3.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зови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ить строить различные машины, используя детали лего-конструктора.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0.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 фермер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ить строить большой дом для фермера. Развивать фантазию, творчество. Учить доводить начатое дело до конца.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льниц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мельницу. Развивать воображение, фантазию.</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0.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с светофором</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лушать сказку. Рассказать о светофоре. Закреплять навыки конструиров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о светофором</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ить знакомить со светофором. Учить Правила дорожного движения. Строить проезжую часть и надземный перех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3.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бот</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накомить с игрушкой робот. Учить строить из лего-конструктор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7.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ы едим в зоопар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отличать хищников от травоядных животных.</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3.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он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слона. Продолжить знакомить с обитателями зоопар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езьяна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троить обезьяну. Продолжить знакомить с обитателями зоопар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7.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4.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кета, космонавты</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ать о космических ракетах и космонавтах. Учить строить ракету и космонавт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1.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зовая машина с прицепом</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сооружать знакомую конструкцию по графической модели, соотносить ее элементы с частями предм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7.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абли</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ть обобщенное представление о кораблях. Учить способам конструирования. Закреплять имеющиеся навыки конструирования. Учить сочетать в постройке детали по форме и цвету, устанавливать пространственное расположение построек.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езд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иемами сцепления кирпичиков с колесами, друг с другом, основными частями поезда. Развивать фантазию, воображени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1.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о светофором</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ить знакомить со светофором. Учить Правила дорожного движения. Строить проезжую часть и надземный перех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8.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ые профессии</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ать о некоторых профессиях (фермер, доярка, повар, водител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05.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ать о работниках пожарной части и пожарную машину. Развивать творчество и логическое мышление. Учить понимать нужность професси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лет</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ать о профессии летчика. Учить строить самолет, выделяя функциональные части. Развивать интерес и творче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9.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олученные навыки. Учить заранее обдумывать содержание будущей постройки, называть ее тему, давать общее описание. Развивать творческую инициативу и самосто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В.Фешина Лего - конструирование в детском саду, ООО «ТЦ Сфера», 2021, стр 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6.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русскому языку</w:t>
      </w:r>
    </w:p>
    <w:p>
      <w:pPr>
        <w:pStyle w:val="Normal"/>
        <w:autoSpaceDE w:val="false"/>
        <w:spacing w:lineRule="auto" w:line="240" w:before="50" w:after="0"/>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340"/>
        <w:gridCol w:w="1769"/>
        <w:gridCol w:w="4241"/>
        <w:gridCol w:w="3724"/>
        <w:gridCol w:w="77"/>
        <w:gridCol w:w="1342"/>
        <w:gridCol w:w="246"/>
        <w:gridCol w:w="1831"/>
      </w:tblGrid>
      <w:tr>
        <w:trPr>
          <w:trHeight w:val="41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зан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Тем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Программное содержа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Формы организации детской деятельности</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Дата</w:t>
            </w:r>
          </w:p>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cs="Times New Roman" w:ascii="Times New Roman" w:hAnsi="Times New Roman"/>
                <w:b/>
                <w:sz w:val="28"/>
                <w:szCs w:val="24"/>
              </w:rPr>
              <w:t>Дата фактичес-</w:t>
            </w:r>
          </w:p>
          <w:p>
            <w:pPr>
              <w:pStyle w:val="Normal"/>
              <w:spacing w:before="0" w:after="160"/>
              <w:rPr>
                <w:rFonts w:ascii="Times New Roman" w:hAnsi="Times New Roman" w:cs="Times New Roman"/>
                <w:b/>
                <w:b/>
                <w:sz w:val="28"/>
                <w:szCs w:val="24"/>
              </w:rPr>
            </w:pPr>
            <w:r>
              <w:rPr>
                <w:rFonts w:cs="Times New Roman" w:ascii="Times New Roman" w:hAnsi="Times New Roman"/>
                <w:b/>
                <w:sz w:val="28"/>
                <w:szCs w:val="24"/>
              </w:rPr>
              <w:t>кого проведения</w:t>
            </w:r>
          </w:p>
        </w:tc>
      </w:tr>
      <w:tr>
        <w:trPr>
          <w:trHeight w:val="30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817" w:firstLine="817"/>
              <w:jc w:val="center"/>
              <w:rPr/>
            </w:pPr>
            <w:r>
              <w:rPr>
                <w:rFonts w:cs="Times New Roman" w:ascii="Times New Roman" w:hAnsi="Times New Roman"/>
                <w:b/>
                <w:sz w:val="28"/>
                <w:szCs w:val="24"/>
              </w:rPr>
              <w:t>Знакомство,  приветствие     (15 занятий)</w:t>
            </w:r>
          </w:p>
          <w:p>
            <w:pPr>
              <w:pStyle w:val="Normal"/>
              <w:spacing w:before="0" w:after="160"/>
              <w:ind w:left="-817" w:firstLine="8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етств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ь у детей дружеские отношения к своим сверстникам. Учить  детей здороваться и прощаться  правильно называя свое имя.</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Здравству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музыки и выполнение движения «Зайка беленький сид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Узнай по голо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2.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17" w:firstLine="817"/>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 </w:t>
            </w:r>
          </w:p>
          <w:p>
            <w:pPr>
              <w:pStyle w:val="Normal"/>
              <w:rPr>
                <w:rFonts w:ascii="Times New Roman" w:hAnsi="Times New Roman" w:cs="Times New Roman"/>
                <w:sz w:val="24"/>
                <w:szCs w:val="24"/>
              </w:rPr>
            </w:pPr>
            <w:r>
              <w:rPr>
                <w:rFonts w:cs="Times New Roman" w:ascii="Times New Roman" w:hAnsi="Times New Roman"/>
                <w:sz w:val="24"/>
                <w:szCs w:val="24"/>
              </w:rPr>
              <w:t>досвид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 детей умение и навыки здороваться и прощаться полными и краткими дружескими формулами. Воспитывать интерес к русскому языку. Внести в активный словарь детей слова : здравствуйте, до свидани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Здравствуй,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 «Здравствуй зайчи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9.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онимать и отвечать на вопрос :Как тебя зовут? Кто ты? Внести в активный словарь детей слова: добрый день, привет, да, нет, заяц, собака ,машина. Развивать умение детей понимать вопросы «Как тебя зовут? Воспитывать доброжелательное отношение друг другу.</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 Любимые игр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левая игра «У меня день рожд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 Я-М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tt-RU"/>
              </w:rPr>
              <w:t>16</w:t>
            </w:r>
            <w:r>
              <w:rPr>
                <w:rFonts w:cs="Times New Roman" w:ascii="Times New Roman" w:hAnsi="Times New Roman"/>
                <w:sz w:val="24"/>
                <w:szCs w:val="24"/>
              </w:rPr>
              <w:t>.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Закрепить навыки произношения русских слов . Воспитывать желание быть вежливым.</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 ролевая игра « В гостях у Мишутк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tt-RU"/>
              </w:rPr>
              <w:t>23</w:t>
            </w:r>
            <w:r>
              <w:rPr>
                <w:rFonts w:cs="Times New Roman" w:ascii="Times New Roman" w:hAnsi="Times New Roman"/>
                <w:sz w:val="24"/>
                <w:szCs w:val="24"/>
              </w:rPr>
              <w:t>.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33"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чики и девоч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нимать смысл вопроса» Ты мальчик или девочка?» Развивать мелкую моторику рук. Внести в активный словарь детей слова: я мальчик, я девочка, зайчик. Воспитывать у детей интерес и желание говорить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считалки</w:t>
            </w:r>
          </w:p>
          <w:p>
            <w:pPr>
              <w:pStyle w:val="Normal"/>
              <w:rPr>
                <w:rFonts w:ascii="Times New Roman" w:hAnsi="Times New Roman" w:cs="Times New Roman"/>
                <w:sz w:val="24"/>
                <w:szCs w:val="24"/>
              </w:rPr>
            </w:pPr>
            <w:r>
              <w:rPr>
                <w:rFonts w:cs="Times New Roman" w:ascii="Times New Roman" w:hAnsi="Times New Roman"/>
                <w:sz w:val="24"/>
                <w:szCs w:val="24"/>
              </w:rPr>
              <w:t>Игра: «Узнай по голосу»</w:t>
            </w:r>
          </w:p>
          <w:p>
            <w:pPr>
              <w:pStyle w:val="Normal"/>
              <w:rPr>
                <w:rFonts w:ascii="Times New Roman" w:hAnsi="Times New Roman" w:cs="Times New Roman"/>
                <w:sz w:val="24"/>
                <w:szCs w:val="24"/>
              </w:rPr>
            </w:pPr>
            <w:r>
              <w:rPr>
                <w:rFonts w:cs="Times New Roman" w:ascii="Times New Roman" w:hAnsi="Times New Roman"/>
                <w:sz w:val="24"/>
                <w:szCs w:val="24"/>
              </w:rPr>
              <w:t>Игра «Сосчит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tt-RU"/>
              </w:rPr>
              <w:t>30</w:t>
            </w:r>
            <w:r>
              <w:rPr>
                <w:rFonts w:cs="Times New Roman" w:ascii="Times New Roman" w:hAnsi="Times New Roman"/>
                <w:sz w:val="24"/>
                <w:szCs w:val="24"/>
              </w:rPr>
              <w:t>.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19"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скольк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называть числительные слова. Развивать воображение и мышление. Воспитывать у детей интерес к игрушкам. Внести в активный словарь слова: спит, сидит, бежит, сколько, д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детей в движ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под музыку «Мы едем, едем, ед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стерская по изготовлению подарков ёжик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7.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6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 отвечающие на вопрос как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отвечать на вопросы «какой?», «какого цвета?» Внести в активный словарь слова: красный, синий, хорошо, мяч, ежик. Развивать внимательность. Воспитывать интерес к играм и к активной деятельност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Цвета осени»</w:t>
            </w:r>
          </w:p>
          <w:p>
            <w:pPr>
              <w:pStyle w:val="Normal"/>
              <w:rPr>
                <w:rFonts w:ascii="Times New Roman" w:hAnsi="Times New Roman" w:cs="Times New Roman"/>
                <w:sz w:val="24"/>
                <w:szCs w:val="24"/>
              </w:rPr>
            </w:pPr>
            <w:r>
              <w:rPr>
                <w:rFonts w:cs="Times New Roman" w:ascii="Times New Roman" w:hAnsi="Times New Roman"/>
                <w:sz w:val="24"/>
                <w:szCs w:val="24"/>
              </w:rPr>
              <w:t>Лови мя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56"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ить совершенствовать диалогическую речь. Воспитывать внимание к речи говорящего.</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чевы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кто сказал «мяу»</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1.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анды и просьб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понимании и выполнении команд и просьб: встаньте, прыгайте, бегайте, сядьте, топайте, хлопайте. Развивать мышление, память. Воспитывать доброжелательное отношение друг к другу.</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то послушный мальчик»</w:t>
            </w:r>
          </w:p>
          <w:p>
            <w:pPr>
              <w:pStyle w:val="Normal"/>
              <w:rPr>
                <w:rFonts w:ascii="Times New Roman" w:hAnsi="Times New Roman" w:cs="Times New Roman"/>
                <w:sz w:val="24"/>
                <w:szCs w:val="24"/>
              </w:rPr>
            </w:pPr>
            <w:r>
              <w:rPr>
                <w:rFonts w:cs="Times New Roman" w:ascii="Times New Roman" w:hAnsi="Times New Roman"/>
                <w:sz w:val="24"/>
                <w:szCs w:val="24"/>
              </w:rPr>
              <w:t>«С добрым утр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командир и солда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8.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пасиб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быть вежливыми, формировать навыки здороваться и прощаться, называть свое имя на русском языке. Развивать память, воображени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Волшебное слово»</w:t>
            </w:r>
          </w:p>
          <w:p>
            <w:pPr>
              <w:pStyle w:val="Normal"/>
              <w:rPr>
                <w:rFonts w:ascii="Times New Roman" w:hAnsi="Times New Roman" w:cs="Times New Roman"/>
                <w:sz w:val="24"/>
                <w:szCs w:val="24"/>
              </w:rPr>
            </w:pPr>
            <w:r>
              <w:rPr>
                <w:rFonts w:cs="Times New Roman" w:ascii="Times New Roman" w:hAnsi="Times New Roman"/>
                <w:sz w:val="24"/>
                <w:szCs w:val="24"/>
              </w:rPr>
              <w:t>«Волшебные слова»</w:t>
            </w:r>
          </w:p>
          <w:p>
            <w:pPr>
              <w:pStyle w:val="Normal"/>
              <w:rPr>
                <w:rFonts w:ascii="Times New Roman" w:hAnsi="Times New Roman" w:cs="Times New Roman"/>
                <w:sz w:val="24"/>
                <w:szCs w:val="24"/>
              </w:rPr>
            </w:pPr>
            <w:r>
              <w:rPr>
                <w:rFonts w:cs="Times New Roman" w:ascii="Times New Roman" w:hAnsi="Times New Roman"/>
                <w:sz w:val="24"/>
                <w:szCs w:val="24"/>
              </w:rPr>
              <w:t>Работа в рабочих тетрад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1.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ранее изученный материал. Развивать мышление. Воспитывать усидчивость.</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Мы идем в магазин»</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рабочих тетрад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8.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равильно называть имя товарища и по голосу определять кто это. Развивать мелкую моторику рук. Воспитывать чувство коллективизма.</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ашей группе» фузкультминут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w:t>
            </w:r>
            <w:r>
              <w:rPr>
                <w:rFonts w:cs="Times New Roman" w:ascii="Times New Roman" w:hAnsi="Times New Roman"/>
                <w:sz w:val="24"/>
                <w:szCs w:val="24"/>
                <w:lang w:val="tt-RU"/>
              </w:rPr>
              <w:t>5.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Сколько?</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отвечать на вопросы:  кто?Учить детей называть числительные слова. Развивать мышление и память. Воспитывать у детей чувство взаимопомощ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кажи и скажи: где?»</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t xml:space="preserve">Игра «Узнай по голосу». </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t xml:space="preserve">Оформление рабочей тетради (ТЕМА: Знакомство, приветствие. Задание № 1.) </w:t>
            </w:r>
          </w:p>
          <w:p>
            <w:pPr>
              <w:pStyle w:val="Normal"/>
              <w:spacing w:before="0" w:after="16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2.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4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казка «Колобок»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ить учить счету в пределах пяти. Познакомить с героями сказки «колобок». Развивать навыки работы с рабочей тетрадью. Воспитывать интерес к сказкам и их героям.</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адание №2.)</w:t>
            </w:r>
          </w:p>
          <w:p>
            <w:pPr>
              <w:pStyle w:val="Normal"/>
              <w:rPr/>
            </w:pPr>
            <w:r>
              <w:rPr>
                <w:rFonts w:cs="Times New Roman" w:ascii="Times New Roman" w:hAnsi="Times New Roman"/>
                <w:sz w:val="24"/>
                <w:szCs w:val="24"/>
                <w:lang w:val="tt-RU"/>
              </w:rPr>
              <w:t>Театрализа</w:t>
            </w:r>
            <w:r>
              <w:rPr>
                <w:rFonts w:cs="Times New Roman" w:ascii="Times New Roman" w:hAnsi="Times New Roman"/>
                <w:sz w:val="24"/>
                <w:szCs w:val="24"/>
              </w:rPr>
              <w:t>ция сказки «Колоб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 «Я иду и ты идеш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9.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1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5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крепить умения правильно отвечать на вопросы по-русски :как тебя зовут? Сколько? Кто ты? Развивать умение детей здороваться и прощаться полными и краткими дружескими формулами. Воспитывать чувство коллективизма.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детьми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По цепоч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6.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6"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вощи и фрукты (9 занятий)</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вощи и фрукт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овощей и фруктов. Развивать интерес к русскому языку. Воспитывать любозна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Большой , малень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3.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вощ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вести в активный словарь детей слова: морковь, кабачок, картошка, огурец, помидор, лук, капуста. Первоначальное накопление и активное усвоение новых лексических единиц по теме за счет названий овощей.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казки «Репка»</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30.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ка «Репк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правильно связывать слова в предложениях. Развивать навыки диалогической речи. Воспитывать интерес к русским сказкам.</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ценировка сказ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w:t>
            </w:r>
            <w:r>
              <w:rPr>
                <w:rFonts w:cs="Times New Roman" w:ascii="Times New Roman" w:hAnsi="Times New Roman"/>
                <w:sz w:val="24"/>
                <w:szCs w:val="24"/>
                <w:lang w:val="tt-RU"/>
              </w:rPr>
              <w:t>3.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0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ранее приобретенных детьми навыков использования грамматических конструкций в известных и новых учебно-игровых ситуациях.</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ение сказ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Мы ребята молодц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79"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лько овощей?</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е детей в использовании числительных от1 до 6 в комбинации с названиями овощей и фруктов, животных и игрушек. Воспитывать доброжела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У Лариски две редис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7.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6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занятие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ой-малень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опление и активное усвоение новых лексических единиц за счет основных цветов и прилагательных «большой», «маленький». Воспитывать внимательность к товарища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ара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3.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8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название овощей, игрушек, животных. Развивать память, мышление. Воспитывать выразительность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Веселый звонкий мя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0.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9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кты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названиями фруктов. Ввести в активный словарь слова :апельсин, банан, виноград, лимон, яблоко, груша. Развивать разговорную речь. Воспитывать внимание к речи говоря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Магаз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поез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6"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заня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cs="Times New Roman" w:ascii="Times New Roman" w:hAnsi="Times New Roman"/>
                <w:sz w:val="24"/>
                <w:szCs w:val="24"/>
              </w:rPr>
              <w:t>(продолжение тем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правильно называть фрукты и их признаки, цвета. Развивать восприятие и память. Воспитывать культуру поведения в магаз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картин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Игрушки 15 занятий</w:t>
      </w:r>
    </w:p>
    <w:tbl>
      <w:tblPr>
        <w:tblW w:w="15877" w:type="dxa"/>
        <w:jc w:val="left"/>
        <w:tblInd w:w="-431" w:type="dxa"/>
        <w:tblLayout w:type="fixed"/>
        <w:tblCellMar>
          <w:top w:w="0" w:type="dxa"/>
          <w:left w:w="108" w:type="dxa"/>
          <w:bottom w:w="0" w:type="dxa"/>
          <w:right w:w="108" w:type="dxa"/>
        </w:tblCellMar>
      </w:tblPr>
      <w:tblGrid>
        <w:gridCol w:w="1328"/>
        <w:gridCol w:w="2468"/>
        <w:gridCol w:w="5277"/>
        <w:gridCol w:w="4820"/>
        <w:gridCol w:w="992"/>
        <w:gridCol w:w="992"/>
      </w:tblGrid>
      <w:tr>
        <w:trPr>
          <w:trHeight w:val="142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гащать словарный запас за счет названий игрушек. Развивать правильное произношение слов на русском языке. Воспитывать интерес к игруш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1 тема игрушки.)</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пропа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а игрушек</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различать цвета и называть их правильно на русском языке. Развивать навыки произношения русских звуков. Воспитывать бережное отношение к игруш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жения по аудиозапись</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мни и наз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ранее приобретенные знания в новых учебно-игровых ситуациях. Воспитывать чувство ответ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Зайка беленький сид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4"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животны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новыми словами: кошка, корова, петух, зайчик, собака. Формировать умение произносит звук я. Воспитывать любовь к живот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2 тема игрушки.)</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Отгодай кто это?”</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Что делают игрушки</w:t>
            </w:r>
            <w:r>
              <w:rPr>
                <w:rFonts w:cs="Times New Roman" w:ascii="Times New Roman" w:hAnsi="Times New Roman"/>
                <w:sz w:val="24"/>
                <w:szCs w:val="24"/>
                <w:lang w:val="tt-RU"/>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я понимать и отвечать на вопрос» что делает?» Ввести в активный словарь глаголы: стоит, спит, сидит, лежит, бежит, плачет. Воспитывать актив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картине</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такую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навыки произношение глаголов. Развивать наблюдательность. Воспитывать уважение к старши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потешки «Заинька, попляши»</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3 тема игрушки.)</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ья игрушк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е детей в понимании вопросительных местоимений « чья» , «чей», и использовании в речи притяжательных местоимений «мой», «моя». Воспитывать внимание к речи говорящ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Магазин»</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сказал «мя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шой, маленьки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гащение словарного запаса детей за счет названий игрушек. Ввести в словарный запас детей слова: большой, маленький, машина, мяч, собака, ведро. Развивать связную речь у детей. Воспитывать культуру поведения на уро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ольшая, маленькая”</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4 тема игрушки.)</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4"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навыки счета в пределах шести. Развивать умения строить простые предложения. Воспитывать уважительное отношение к товарищ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это?</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учить детей согласовывать глагол с существительным. Ввести в активный словарь слова : гармошка, юла, матрешка, Чебурашка. Воспитывать бережное отношение к игруш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енка Чебурашки»</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5 тема игрушки.)</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гащать словарный запас детей за счет названий игрушек, основных цветов и прилагательных. Развивать мелкую моторику Воспитывать культуру поведения в общественных завед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инька попляш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1"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ня мяч»</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овый речевой образец «У меня мяч». Ввести в активный словарь детей слова: поезд, вагоны, кубик, самолет, барабан. Воспитывать чувство коллектив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7 тема игрушки.)</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9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льк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я понимать и отвечать на вопросы «Что?», «Кто это?», «Чья игрушка?», «Сколько?». Развивать произношение русских слов. Воспитывать внимательность к говоряще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8 тема игрушки.)</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98"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й, Мо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понимании и использовании в речи притяжательных местоимений «мой», «моя». Развивать интерес к игре. Воспитывать бережное отношение к игруш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кусник»</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название игрушек и их свойства, умение правильно называть игрушки и их характеристики. Воспитывать желание играть с игруш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о своей игруш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и Магаз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 xml:space="preserve">Это Я    (6 занятий) </w:t>
      </w:r>
    </w:p>
    <w:tbl>
      <w:tblPr>
        <w:tblW w:w="16161" w:type="dxa"/>
        <w:jc w:val="left"/>
        <w:tblInd w:w="-431" w:type="dxa"/>
        <w:tblLayout w:type="fixed"/>
        <w:tblCellMar>
          <w:top w:w="0" w:type="dxa"/>
          <w:left w:w="108" w:type="dxa"/>
          <w:bottom w:w="0" w:type="dxa"/>
          <w:right w:w="108" w:type="dxa"/>
        </w:tblCellMar>
      </w:tblPr>
      <w:tblGrid>
        <w:gridCol w:w="1419"/>
        <w:gridCol w:w="3683"/>
        <w:gridCol w:w="4677"/>
        <w:gridCol w:w="4079"/>
        <w:gridCol w:w="1169"/>
        <w:gridCol w:w="1134"/>
      </w:tblGrid>
      <w:tr>
        <w:trPr>
          <w:trHeight w:val="1853"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названиями частей тела. Формировать умение различать вопросительные предложения «Что это?». Развивать внимание. Воспитывать старательность. Учить самостоятельно задавать вопросы и отвечать на них.</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А.Барто «Уронили мишку на по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жи мишутке» 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3"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 те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равильно называть части тела. Закрепить умение понимать, различать вопросительные предложения со словами что? кто? И уметь отвечать на них. Развивать мелкую моторик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1 тема это, я)</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а, это!” 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акрепить умения правильно произносить и показывать части тела. </w:t>
            </w:r>
            <w:r>
              <w:rPr>
                <w:rFonts w:cs="Times New Roman" w:ascii="Times New Roman" w:hAnsi="Times New Roman"/>
                <w:sz w:val="24"/>
                <w:szCs w:val="24"/>
                <w:lang w:val="tt-RU"/>
              </w:rPr>
              <w:t>У</w:t>
            </w:r>
            <w:r>
              <w:rPr>
                <w:rFonts w:cs="Times New Roman" w:ascii="Times New Roman" w:hAnsi="Times New Roman"/>
                <w:sz w:val="24"/>
                <w:szCs w:val="24"/>
              </w:rPr>
              <w:t>укреплять артикуляционный аппарат специальными упражнениями. Учить отвечать полными предложениями. Обогащать словарь правильными названиями частей тел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й куб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тв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тяжательные местоимения (мой, моя, мои) с именами существительными. Развивать фонематический слух и восприятие.</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Гномик»</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о 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правильно показывать и называть части тела. Развивать память и мышление. 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с мячом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минутк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чевые упражнения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мения определять части тела , отвечать на вопросы что? кто? Развивать память. Воспитывать дружелюбие.</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ная пал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t>Животные 13 занятий</w:t>
      </w:r>
    </w:p>
    <w:tbl>
      <w:tblPr>
        <w:tblW w:w="16161" w:type="dxa"/>
        <w:jc w:val="left"/>
        <w:tblInd w:w="-431" w:type="dxa"/>
        <w:tblLayout w:type="fixed"/>
        <w:tblCellMar>
          <w:top w:w="0" w:type="dxa"/>
          <w:left w:w="108" w:type="dxa"/>
          <w:bottom w:w="0" w:type="dxa"/>
          <w:right w:w="108" w:type="dxa"/>
        </w:tblCellMar>
      </w:tblPr>
      <w:tblGrid>
        <w:gridCol w:w="1384"/>
        <w:gridCol w:w="3718"/>
        <w:gridCol w:w="4677"/>
        <w:gridCol w:w="4079"/>
        <w:gridCol w:w="1169"/>
        <w:gridCol w:w="1134"/>
      </w:tblGrid>
      <w:tr>
        <w:trPr>
          <w:trHeight w:val="184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вот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игрой «Цепочка» и с помощью нее закрепить правильное произношение имен. Развивать навыки произношения числительных и прилагательных. Воспитывать интерес к живо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Цепочка»</w:t>
            </w:r>
          </w:p>
          <w:p>
            <w:pPr>
              <w:pStyle w:val="Normal"/>
              <w:rPr>
                <w:rFonts w:ascii="Times New Roman" w:hAnsi="Times New Roman" w:cs="Times New Roman"/>
                <w:sz w:val="24"/>
                <w:szCs w:val="24"/>
              </w:rPr>
            </w:pPr>
            <w:r>
              <w:rPr>
                <w:rFonts w:cs="Times New Roman" w:ascii="Times New Roman" w:hAnsi="Times New Roman"/>
                <w:sz w:val="24"/>
                <w:szCs w:val="24"/>
              </w:rPr>
              <w:t>Беседа: «Любимые живот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лушивание песни «Серенькая кошеч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домашними животными. Ввести в активный словарь слова: корова, лошадь, курица, коза. Упражнять в правильном произношении звуков русского языка. Воспитывать любовь к домашним животны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Игра «покаж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мотр мультфильма «Курочка ряб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мение правильно произносить названия животных. Развивать мелкую моторику рук. Воспитывать гуманное отношение к животны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угадай, кто?»</w:t>
            </w:r>
          </w:p>
          <w:p>
            <w:pPr>
              <w:pStyle w:val="Normal"/>
              <w:rPr>
                <w:rFonts w:ascii="Times New Roman" w:hAnsi="Times New Roman" w:cs="Times New Roman"/>
                <w:sz w:val="24"/>
                <w:szCs w:val="24"/>
              </w:rPr>
            </w:pPr>
            <w:r>
              <w:rPr>
                <w:rFonts w:cs="Times New Roman" w:ascii="Times New Roman" w:hAnsi="Times New Roman"/>
                <w:sz w:val="24"/>
                <w:szCs w:val="24"/>
              </w:rPr>
              <w:t>Работа с картин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ашние животные (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онимание речи  и активизация словаря за счет названий домашних животных. Формирование умение согласовывать существительные с прилагательными и числительными. Воспитывать любовь к братьям нашим меньши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ата с картиной «вышла курочка гулять»</w:t>
            </w:r>
          </w:p>
          <w:p>
            <w:pPr>
              <w:pStyle w:val="Normal"/>
              <w:rPr>
                <w:rFonts w:ascii="Times New Roman" w:hAnsi="Times New Roman" w:cs="Times New Roman"/>
                <w:sz w:val="24"/>
                <w:szCs w:val="24"/>
              </w:rPr>
            </w:pPr>
            <w:r>
              <w:rPr>
                <w:rFonts w:cs="Times New Roman" w:ascii="Times New Roman" w:hAnsi="Times New Roman"/>
                <w:sz w:val="24"/>
                <w:szCs w:val="24"/>
              </w:rPr>
              <w:t>« Угадай-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29"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ые</w:t>
            </w:r>
          </w:p>
          <w:p>
            <w:pPr>
              <w:pStyle w:val="Normal"/>
              <w:rPr>
                <w:rFonts w:ascii="Times New Roman" w:hAnsi="Times New Roman" w:cs="Times New Roman"/>
                <w:sz w:val="24"/>
                <w:szCs w:val="24"/>
              </w:rPr>
            </w:pPr>
            <w:r>
              <w:rPr>
                <w:rFonts w:cs="Times New Roman" w:ascii="Times New Roman" w:hAnsi="Times New Roman"/>
                <w:sz w:val="24"/>
                <w:szCs w:val="24"/>
              </w:rPr>
              <w:t>( продолжение тем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детей по звукоподражанию называть животных. Формирование умение понимать заданный вопрос  сколько?, кто? Закрепить счет в пределах пя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Игра «фокусн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 «наша уточка с у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правильно называть животных. Развивать память и мышление. Воспитывать добродушное отношение к живо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зарядке»</w:t>
            </w:r>
          </w:p>
          <w:p>
            <w:pPr>
              <w:pStyle w:val="Normal"/>
              <w:rPr>
                <w:rFonts w:ascii="Times New Roman" w:hAnsi="Times New Roman" w:cs="Times New Roman"/>
                <w:sz w:val="24"/>
                <w:szCs w:val="24"/>
              </w:rPr>
            </w:pPr>
            <w:r>
              <w:rPr>
                <w:rFonts w:cs="Times New Roman" w:ascii="Times New Roman" w:hAnsi="Times New Roman"/>
                <w:sz w:val="24"/>
                <w:szCs w:val="24"/>
              </w:rPr>
              <w:t>д/и «найди мам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ие и маленьк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слушать и понимать заданный вопрос: «Это кто?», Это что?, какая?, сколько?. У упражнение детей в правильном произношении звуков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Игра «кто спрятался за забором?»</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формление рабочей тетради, задание №3, тема: “Животные”это, я)</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ные живот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правильно согласовывать слова в роде , числе, и падеже. Ввести в активный словарь слова: мячик, морковь, капуста, шарик. Воспитывать любовь к животны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 Встреча друз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Фокусн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ая игра «Карава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4" w:after="0"/>
        <w:jc w:val="center"/>
        <w:rPr>
          <w:rFonts w:ascii="Arial Black" w:hAnsi="Arial Black" w:eastAsia="Times New Roman" w:cs="Trebuchet MS"/>
          <w:b/>
          <w:b/>
          <w:iCs/>
          <w:sz w:val="28"/>
          <w:szCs w:val="28"/>
          <w:lang w:eastAsia="ru-RU"/>
        </w:rPr>
      </w:pPr>
      <w:r>
        <w:rPr>
          <w:rFonts w:eastAsia="Times New Roman" w:cs="Trebuchet MS" w:ascii="Arial Black" w:hAnsi="Arial Black"/>
          <w:b/>
          <w:iCs/>
          <w:sz w:val="28"/>
          <w:szCs w:val="28"/>
          <w:lang w:eastAsia="ru-RU"/>
        </w:rPr>
      </w:r>
    </w:p>
    <w:tbl>
      <w:tblPr>
        <w:tblW w:w="16268" w:type="dxa"/>
        <w:jc w:val="left"/>
        <w:tblInd w:w="-952" w:type="dxa"/>
        <w:tblLayout w:type="fixed"/>
        <w:tblCellMar>
          <w:top w:w="0" w:type="dxa"/>
          <w:left w:w="108" w:type="dxa"/>
          <w:bottom w:w="0" w:type="dxa"/>
          <w:right w:w="108" w:type="dxa"/>
        </w:tblCellMar>
      </w:tblPr>
      <w:tblGrid>
        <w:gridCol w:w="1327"/>
        <w:gridCol w:w="3266"/>
        <w:gridCol w:w="4897"/>
        <w:gridCol w:w="4510"/>
        <w:gridCol w:w="1134"/>
        <w:gridCol w:w="1134"/>
      </w:tblGrid>
      <w:tr>
        <w:trPr>
          <w:trHeight w:val="12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правильно называть животных, правильно отвечать на вопросы. Развивать умение счета в пределах шести. Воспитывать дружеские взаимоотнош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Игра «Кто спрятал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карт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1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нятие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ка «Теремок».(продолжение темы №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умение согласовывать имена существительные с глаголом. Познакомит с русской народной сказкой «Теремок».Помочь понять содержание. Формировать умение слушать русские народные сказки и песни о жизни разных животных с опорой на нагляд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обсуждение сказки</w:t>
            </w:r>
          </w:p>
          <w:p>
            <w:pPr>
              <w:pStyle w:val="Normal"/>
              <w:rPr>
                <w:rFonts w:ascii="Times New Roman" w:hAnsi="Times New Roman" w:cs="Times New Roman"/>
                <w:sz w:val="24"/>
                <w:szCs w:val="24"/>
              </w:rPr>
            </w:pPr>
            <w:r>
              <w:rPr>
                <w:rFonts w:cs="Times New Roman" w:ascii="Times New Roman" w:hAnsi="Times New Roman"/>
                <w:sz w:val="24"/>
                <w:szCs w:val="24"/>
              </w:rPr>
              <w:t>д/и «Кто что дела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тема: «Животные» зада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ка « Теремок»(продолжение темы №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новыми словами и помочь понять смысл слов: нарушка, квакушка, побегайчик, золотой гребешок. Проиграть  сказку с детьми, развивая навыки передавать характерные особенности персонажей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ация сказки «Теремок»</w:t>
            </w:r>
          </w:p>
          <w:p>
            <w:pPr>
              <w:pStyle w:val="Normal"/>
              <w:rPr>
                <w:rFonts w:ascii="Times New Roman" w:hAnsi="Times New Roman" w:cs="Times New Roman"/>
                <w:sz w:val="24"/>
                <w:szCs w:val="24"/>
              </w:rPr>
            </w:pPr>
            <w:r>
              <w:rPr>
                <w:rFonts w:cs="Times New Roman" w:ascii="Times New Roman" w:hAnsi="Times New Roman"/>
                <w:sz w:val="24"/>
                <w:szCs w:val="24"/>
              </w:rPr>
              <w:t>Игра : «Угадай кт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 «Кто что дел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20"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ка «Колобок»(продолжение темы №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о сказкой колобок. Учить отвечать на вопросы по ее содержанию, запоминать наиболее образные характеристики поведения персонажей. Воспитывать интерес к сказкам.</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казки «Колоб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тема: «Животные» задание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знание, умение правильно показывать и называть животных. Развивать память. Воспитывать любовь к живо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Цепочка»</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 «Три медвед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атрализация сказки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t>Мой дом  (15 занятий)</w:t>
      </w:r>
    </w:p>
    <w:tbl>
      <w:tblPr>
        <w:tblW w:w="16268" w:type="dxa"/>
        <w:jc w:val="left"/>
        <w:tblInd w:w="-1020" w:type="dxa"/>
        <w:tblLayout w:type="fixed"/>
        <w:tblCellMar>
          <w:top w:w="0" w:type="dxa"/>
          <w:left w:w="108" w:type="dxa"/>
          <w:bottom w:w="0" w:type="dxa"/>
          <w:right w:w="108" w:type="dxa"/>
        </w:tblCellMar>
      </w:tblPr>
      <w:tblGrid>
        <w:gridCol w:w="1384"/>
        <w:gridCol w:w="2876"/>
        <w:gridCol w:w="5420"/>
        <w:gridCol w:w="4320"/>
        <w:gridCol w:w="1134"/>
        <w:gridCol w:w="1134"/>
      </w:tblGrid>
      <w:tr>
        <w:trPr>
          <w:trHeight w:val="1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й 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сти новые лексические единицы по теме и организация тренировок в их употреблении.  Развивать мышление. Воспитывать чувство любви к д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ой на которой изображена семья</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 «Каравай»</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Реп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Покажи к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емья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ее слово «семья». Ввести в активный словарь детей слова: мама, папа, дедушка, бабушка,  мальчик. Воспитывать чувство ответств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суждение героев сказки «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я, мо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огласовывать слова с действиями. Формировать у детей навыки диалогической речи. Воспитывать чувство любви к членам семь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Моя семья»</w:t>
            </w:r>
          </w:p>
          <w:p>
            <w:pPr>
              <w:pStyle w:val="Normal"/>
              <w:rPr>
                <w:rFonts w:ascii="Times New Roman" w:hAnsi="Times New Roman" w:cs="Times New Roman"/>
                <w:sz w:val="24"/>
                <w:szCs w:val="24"/>
              </w:rPr>
            </w:pPr>
            <w:r>
              <w:rPr>
                <w:rFonts w:cs="Times New Roman" w:ascii="Times New Roman" w:hAnsi="Times New Roman"/>
                <w:sz w:val="24"/>
                <w:szCs w:val="24"/>
              </w:rPr>
              <w:t>п/и « беги в домик»</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рабочей тетради,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мение правильно называть всех членов семьи. Развивать диалогическую речь. Упражнять в правильном произношении русских зву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семье</w:t>
            </w:r>
          </w:p>
          <w:p>
            <w:pPr>
              <w:pStyle w:val="Normal"/>
              <w:rPr>
                <w:rFonts w:ascii="Times New Roman" w:hAnsi="Times New Roman" w:cs="Times New Roman"/>
                <w:sz w:val="24"/>
                <w:szCs w:val="24"/>
              </w:rPr>
            </w:pPr>
            <w:r>
              <w:rPr>
                <w:rFonts w:cs="Times New Roman" w:ascii="Times New Roman" w:hAnsi="Times New Roman"/>
                <w:sz w:val="24"/>
                <w:szCs w:val="24"/>
              </w:rPr>
              <w:t>Игра: «Туда-сю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картино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то я делал?»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умение использовать в речи грамматические конструкции «существительное +глагол». Развитие навыков диалогической речи. Воспитывать чуткость и вним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картины «Семья», в «бинокль»</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 «Три медвед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сование цветов по трафар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 я</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темы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навыков употребление в речи вопросительных предложений. Развивать умение различать единственное число от множественного. Воспитывать культуру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мультфильма </w:t>
            </w:r>
          </w:p>
          <w:p>
            <w:pPr>
              <w:pStyle w:val="Normal"/>
              <w:rPr>
                <w:rFonts w:ascii="Times New Roman" w:hAnsi="Times New Roman" w:cs="Times New Roman"/>
                <w:sz w:val="24"/>
                <w:szCs w:val="24"/>
              </w:rPr>
            </w:pPr>
            <w:r>
              <w:rPr>
                <w:rFonts w:cs="Times New Roman" w:ascii="Times New Roman" w:hAnsi="Times New Roman"/>
                <w:sz w:val="24"/>
                <w:szCs w:val="24"/>
              </w:rPr>
              <w:t>«Два веселых гуся»</w:t>
            </w:r>
          </w:p>
          <w:p>
            <w:pPr>
              <w:pStyle w:val="Normal"/>
              <w:rPr>
                <w:rFonts w:ascii="Times New Roman" w:hAnsi="Times New Roman" w:cs="Times New Roman"/>
                <w:sz w:val="24"/>
                <w:szCs w:val="24"/>
              </w:rPr>
            </w:pPr>
            <w:r>
              <w:rPr>
                <w:rFonts w:cs="Times New Roman" w:ascii="Times New Roman" w:hAnsi="Times New Roman"/>
                <w:sz w:val="24"/>
                <w:szCs w:val="24"/>
              </w:rPr>
              <w:t>Игра : «Пальчики поздорова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рабочей тетрад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 дутей понятие о членах семьи, умение правильно использовать междометие да(нет). Воспитывать интерес к русскому язы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рабочей тетради, задание 2</w:t>
            </w:r>
          </w:p>
          <w:p>
            <w:pPr>
              <w:pStyle w:val="Normal"/>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 игра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равильно называть всех членов семьи. Воспитывать осторожное обращение с огнем. Развивать интерес к игруш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 родном языке об опасности игры с огнём.</w:t>
            </w:r>
          </w:p>
          <w:p>
            <w:pPr>
              <w:pStyle w:val="Normal"/>
              <w:rPr>
                <w:rFonts w:ascii="Times New Roman" w:hAnsi="Times New Roman" w:cs="Times New Roman"/>
                <w:sz w:val="24"/>
                <w:szCs w:val="24"/>
              </w:rPr>
            </w:pPr>
            <w:r>
              <w:rPr>
                <w:rFonts w:cs="Times New Roman" w:ascii="Times New Roman" w:hAnsi="Times New Roman"/>
                <w:sz w:val="24"/>
                <w:szCs w:val="24"/>
              </w:rPr>
              <w:t>Оформление тетради зад.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 мультфильма «Кошкин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а «Три медве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русской народной сказкой «Три медведя. Развивать умение слушать сказку и передавать ее содержание. Ввести в активный словарь детей слова: стул, стул, кровать, большой, малень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сказки «Три медведя»</w:t>
            </w:r>
          </w:p>
          <w:p>
            <w:pPr>
              <w:pStyle w:val="Normal"/>
              <w:rPr>
                <w:rFonts w:ascii="Times New Roman" w:hAnsi="Times New Roman" w:cs="Times New Roman"/>
                <w:sz w:val="24"/>
                <w:szCs w:val="24"/>
              </w:rPr>
            </w:pPr>
            <w:r>
              <w:rPr>
                <w:rFonts w:cs="Times New Roman" w:ascii="Times New Roman" w:hAnsi="Times New Roman"/>
                <w:sz w:val="24"/>
                <w:szCs w:val="24"/>
              </w:rPr>
              <w:t>Строем предметы мебели.</w:t>
            </w:r>
          </w:p>
          <w:p>
            <w:pPr>
              <w:pStyle w:val="Normal"/>
              <w:rPr>
                <w:rFonts w:ascii="Times New Roman" w:hAnsi="Times New Roman" w:cs="Times New Roman"/>
                <w:sz w:val="24"/>
                <w:szCs w:val="24"/>
              </w:rPr>
            </w:pPr>
            <w:r>
              <w:rPr>
                <w:rFonts w:cs="Times New Roman" w:ascii="Times New Roman" w:hAnsi="Times New Roman"/>
                <w:sz w:val="24"/>
                <w:szCs w:val="24"/>
              </w:rPr>
              <w:t>д/и «Сопоставь с картинкой»</w:t>
            </w:r>
          </w:p>
          <w:p>
            <w:pPr>
              <w:pStyle w:val="Normal"/>
              <w:rPr>
                <w:rFonts w:ascii="Times New Roman" w:hAnsi="Times New Roman" w:cs="Times New Roman"/>
                <w:sz w:val="24"/>
                <w:szCs w:val="24"/>
              </w:rPr>
            </w:pPr>
            <w:r>
              <w:rPr>
                <w:rFonts w:cs="Times New Roman" w:ascii="Times New Roman" w:hAnsi="Times New Roman"/>
                <w:sz w:val="24"/>
                <w:szCs w:val="24"/>
              </w:rPr>
              <w:t>мультфильм «Три медве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равильно называть предметы мебели. Развивать память. Воспитывать интерес к художественной литерату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картине «Кто, что нарисовал?»</w:t>
            </w:r>
          </w:p>
          <w:p>
            <w:pPr>
              <w:pStyle w:val="Normal"/>
              <w:rPr>
                <w:rFonts w:ascii="Times New Roman" w:hAnsi="Times New Roman" w:cs="Times New Roman"/>
                <w:sz w:val="24"/>
                <w:szCs w:val="24"/>
              </w:rPr>
            </w:pPr>
            <w:r>
              <w:rPr>
                <w:rFonts w:cs="Times New Roman" w:ascii="Times New Roman" w:hAnsi="Times New Roman"/>
                <w:sz w:val="24"/>
                <w:szCs w:val="24"/>
              </w:rPr>
              <w:t>Наша уточка с ут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карт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на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сти в активный словарь слова :одеяло, подушка, шкаф, диван, картина, тумбочка. кресло. Закрепить знания названий мебели. Развивать воображение. Воспитывать любовь к фолькл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картине с изображением комнаты</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песни «Спят усталые игруш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до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у детей понятие «семья».Развивать разговорную речь. Воспитывать любовь к животным. Повторить цв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Моя семья»</w:t>
            </w:r>
          </w:p>
          <w:p>
            <w:pPr>
              <w:pStyle w:val="Normal"/>
              <w:rPr>
                <w:rFonts w:ascii="Times New Roman" w:hAnsi="Times New Roman" w:cs="Times New Roman"/>
                <w:sz w:val="24"/>
                <w:szCs w:val="24"/>
              </w:rPr>
            </w:pPr>
            <w:r>
              <w:rPr>
                <w:rFonts w:cs="Times New Roman" w:ascii="Times New Roman" w:hAnsi="Times New Roman"/>
                <w:sz w:val="24"/>
                <w:szCs w:val="24"/>
              </w:rPr>
              <w:t>«Цвет, где 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потребности общаться со сверстниками на русском языке. Развитие мелкой моторики рук. Воспитывать чуткость и вним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могите зверюшкам»</w:t>
            </w:r>
          </w:p>
          <w:p>
            <w:pPr>
              <w:pStyle w:val="Normal"/>
              <w:rPr>
                <w:rFonts w:ascii="Times New Roman" w:hAnsi="Times New Roman" w:cs="Times New Roman"/>
                <w:sz w:val="24"/>
                <w:szCs w:val="24"/>
              </w:rPr>
            </w:pPr>
            <w:r>
              <w:rPr>
                <w:rFonts w:cs="Times New Roman" w:ascii="Times New Roman" w:hAnsi="Times New Roman"/>
                <w:sz w:val="24"/>
                <w:szCs w:val="24"/>
              </w:rPr>
              <w:t>«Серенькая кош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по картине ком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живет в доме? (продолжение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сти в активный словарь детей слова: дверь, окно, стена, крыша, кошка. Закрепить умение использовать в речи грамматические конструкции «числительное+существите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то в доме живет?»</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Моя семья»</w:t>
            </w:r>
          </w:p>
          <w:p>
            <w:pPr>
              <w:pStyle w:val="Normal"/>
              <w:rPr>
                <w:rFonts w:ascii="Times New Roman" w:hAnsi="Times New Roman" w:cs="Times New Roman"/>
                <w:sz w:val="24"/>
                <w:szCs w:val="24"/>
              </w:rPr>
            </w:pPr>
            <w:r>
              <w:rPr>
                <w:rFonts w:cs="Times New Roman" w:ascii="Times New Roman" w:hAnsi="Times New Roman"/>
                <w:sz w:val="24"/>
                <w:szCs w:val="24"/>
              </w:rPr>
              <w:t>«Мы топаем ногами»</w:t>
            </w:r>
          </w:p>
          <w:p>
            <w:pPr>
              <w:pStyle w:val="Normal"/>
              <w:rPr>
                <w:rFonts w:ascii="Times New Roman" w:hAnsi="Times New Roman" w:cs="Times New Roman"/>
                <w:sz w:val="24"/>
                <w:szCs w:val="24"/>
              </w:rPr>
            </w:pPr>
            <w:r>
              <w:rPr>
                <w:rFonts w:cs="Times New Roman" w:ascii="Times New Roman" w:hAnsi="Times New Roman"/>
                <w:sz w:val="24"/>
                <w:szCs w:val="24"/>
              </w:rPr>
              <w:t>Оформление тетради тема №5,зад.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ить учить детей правильно называть предметы мебели, знать их название. Формировать умения грамматически  правильно строить предложения. Воспитывать бережное отношение к игруш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5</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Гномики»</w:t>
            </w:r>
          </w:p>
          <w:p>
            <w:pPr>
              <w:pStyle w:val="Normal"/>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тема№5,за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уда и продукты питания (9 занятий)</w:t>
      </w:r>
    </w:p>
    <w:tbl>
      <w:tblPr>
        <w:tblW w:w="16268" w:type="dxa"/>
        <w:jc w:val="left"/>
        <w:tblInd w:w="-1020" w:type="dxa"/>
        <w:tblLayout w:type="fixed"/>
        <w:tblCellMar>
          <w:top w:w="0" w:type="dxa"/>
          <w:left w:w="108" w:type="dxa"/>
          <w:bottom w:w="0" w:type="dxa"/>
          <w:right w:w="108" w:type="dxa"/>
        </w:tblCellMar>
      </w:tblPr>
      <w:tblGrid>
        <w:gridCol w:w="1384"/>
        <w:gridCol w:w="2835"/>
        <w:gridCol w:w="5528"/>
        <w:gridCol w:w="4253"/>
        <w:gridCol w:w="1134"/>
        <w:gridCol w:w="1134"/>
      </w:tblGrid>
      <w:tr>
        <w:trPr>
          <w:trHeight w:val="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уда и продукты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и навыков согласовывать прилагательные с существительными в роде и числе. Воспитывать бережное отношение к предметам б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предме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Веселый ку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 с названиями предметов посуды. Создание условий для понимания вопроса, где?, какой? Ввести в активный словарь детей слова: ложка, тарелка, ложка, чашка, таре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знание  названий посуды. Развивать логическое мышление. Воспитывать выразительность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Что потеря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некоторыми продуктами питания. Ввести в активный словарь слова: хлеб, суп, каша. Выработка умений понимать предложение с вопросительным словом где? Воспитывать культуру поведения за сто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Что я виде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одуктами питания. Ввести в активный словарь детей слова : торт, конфеты, печенье, сыр. Закрепить названия домашних животных. Воспитывать чувство гума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Скажи прави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понимать и использовать в речи обобщающие слова. Воспитывать желание изучать 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Что я ви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уд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едметами посудой. Учить согласовывать существительное с прилагательным и глаголом. Развивать мелкую моторику рук. Воспитывать чувство ответ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Мой 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уд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умений произносить имена существительные и прилагательные во множественном числе. Выработка умений понимать предложение с вопросительным словом где? Воспитывать чувство взаимопомощ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Зайка беленький си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ранее полученные знания, умение, и навыки. Развивать внимание, памят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чувство ответ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 добрым утр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иллюстр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Одежда и обувь ( 12 занятий)</w:t>
      </w:r>
    </w:p>
    <w:tbl>
      <w:tblPr>
        <w:tblW w:w="5200" w:type="pct"/>
        <w:jc w:val="left"/>
        <w:tblInd w:w="-1019" w:type="dxa"/>
        <w:tblLayout w:type="fixed"/>
        <w:tblCellMar>
          <w:top w:w="0" w:type="dxa"/>
          <w:left w:w="108" w:type="dxa"/>
          <w:bottom w:w="0" w:type="dxa"/>
          <w:right w:w="108" w:type="dxa"/>
        </w:tblCellMar>
      </w:tblPr>
      <w:tblGrid>
        <w:gridCol w:w="1236"/>
        <w:gridCol w:w="2534"/>
        <w:gridCol w:w="4943"/>
        <w:gridCol w:w="4327"/>
        <w:gridCol w:w="1057"/>
        <w:gridCol w:w="1055"/>
      </w:tblGrid>
      <w:tr>
        <w:trPr>
          <w:trHeight w:val="11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одежды и обуви. Ввести в активный словарь детей слова: кофта, туфли, юбка, футболка, шорты. Усвоение смысла обобщающего слова одежда. Воспитывать опрятность.</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ак живеш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онимание речи, расширение словарного запаса за счет новых лексических единиц. Закрепить умение согласовывать существительное с прилагательным. Воспитывать культуру повед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Магазин»</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Будь внимателен!»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название одежды, цвета. Развитие мелкой моторики рук. Воспитывать доброжелательность.</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картинк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навыка употреблять и отвечать на вопрос это чья? Учить употреблять в речи местоимение «мой», «моя». Воспитывать чувство ответствен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кой «Семья»</w:t>
            </w:r>
          </w:p>
          <w:p>
            <w:pPr>
              <w:pStyle w:val="Normal"/>
              <w:rPr>
                <w:rFonts w:ascii="Times New Roman" w:hAnsi="Times New Roman" w:cs="Times New Roman"/>
                <w:sz w:val="24"/>
                <w:szCs w:val="24"/>
              </w:rPr>
            </w:pPr>
            <w:r>
              <w:rPr>
                <w:rFonts w:cs="Times New Roman" w:ascii="Times New Roman" w:hAnsi="Times New Roman"/>
                <w:sz w:val="24"/>
                <w:szCs w:val="24"/>
              </w:rPr>
              <w:t>Игра «Кому что подари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работка умений и навыков образовывать и употреблять в речи формы родительного падежа личных местоимений с предлогом у (у меня, у тебя). Воспитывать честолюбие.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Пальчики поздоровались»</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абочей тетради  зад.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название одежды и обуви. Развивать логическое мышление. Воспитывать интерес к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Кому что подари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ить название одежды, членов семьи. Выработка умений и навыков понимать и отвечать на вопрос что это? ,что? какой? Воспитывать чувство любви к членам семьи.</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Три медведя»</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абочей тетради  зад.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умение и навыки различать и употреблять глаголы в настоящем и прошедшем времени. Воспитывать культуру речи.</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С добр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умений вести мини-диалоги. Воспитывать чувство ответствен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Е.Благининой</w:t>
            </w:r>
          </w:p>
          <w:p>
            <w:pPr>
              <w:pStyle w:val="Normal"/>
              <w:rPr>
                <w:rFonts w:ascii="Times New Roman" w:hAnsi="Times New Roman" w:cs="Times New Roman"/>
                <w:sz w:val="24"/>
                <w:szCs w:val="24"/>
              </w:rPr>
            </w:pPr>
            <w:r>
              <w:rPr>
                <w:rFonts w:cs="Times New Roman" w:ascii="Times New Roman" w:hAnsi="Times New Roman"/>
                <w:sz w:val="24"/>
                <w:szCs w:val="24"/>
              </w:rPr>
              <w:t>«Научу одеваться и бр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Кто быстре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сти в активный словарь слова: пальто, сапоги, шапка, варежки, шарф, шуба. Развивать умение понимать и использовать в речи обобщающие слова. Активизировать диалогическую речь. Учить описывать внешний вид друг друг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Г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Цвет где т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различать зимнею одежду от летней и верхней. Развивать умение различать цвета. Воспитывать аккуратность.</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Зимняя одежда»</w:t>
            </w:r>
          </w:p>
          <w:p>
            <w:pPr>
              <w:pStyle w:val="Normal"/>
              <w:rPr>
                <w:rFonts w:ascii="Times New Roman" w:hAnsi="Times New Roman" w:cs="Times New Roman"/>
                <w:sz w:val="24"/>
                <w:szCs w:val="24"/>
              </w:rPr>
            </w:pPr>
            <w:r>
              <w:rPr>
                <w:rFonts w:cs="Times New Roman" w:ascii="Times New Roman" w:hAnsi="Times New Roman"/>
                <w:sz w:val="24"/>
                <w:szCs w:val="24"/>
              </w:rPr>
              <w:t>Игра «Подойди ко м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тивизация речевых умений и навыков, приобретенных на предыдущих занятиях. Развитие памяти и мелкой моторики рук.</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ак живешь?»</w:t>
            </w:r>
          </w:p>
          <w:p>
            <w:pPr>
              <w:pStyle w:val="Normal"/>
              <w:rPr>
                <w:rFonts w:ascii="Times New Roman" w:hAnsi="Times New Roman" w:cs="Times New Roman"/>
                <w:sz w:val="24"/>
                <w:szCs w:val="24"/>
              </w:rPr>
            </w:pPr>
            <w:r>
              <w:rPr>
                <w:rFonts w:cs="Times New Roman" w:ascii="Times New Roman" w:hAnsi="Times New Roman"/>
                <w:sz w:val="24"/>
                <w:szCs w:val="24"/>
              </w:rPr>
              <w:t>Игра «Оденем кукл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абочей тетради  зад.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Повторение пройденного за год</w:t>
      </w:r>
    </w:p>
    <w:p>
      <w:pPr>
        <w:pStyle w:val="Normal"/>
        <w:jc w:val="center"/>
        <w:rPr/>
      </w:pPr>
      <w:r>
        <w:rPr/>
        <w:t xml:space="preserve">Тема Знакомство </w:t>
      </w:r>
    </w:p>
    <w:tbl>
      <w:tblPr>
        <w:tblW w:w="5200" w:type="pct"/>
        <w:jc w:val="left"/>
        <w:tblInd w:w="-572" w:type="dxa"/>
        <w:tblLayout w:type="fixed"/>
        <w:tblCellMar>
          <w:top w:w="0" w:type="dxa"/>
          <w:left w:w="108" w:type="dxa"/>
          <w:bottom w:w="0" w:type="dxa"/>
          <w:right w:w="108" w:type="dxa"/>
        </w:tblCellMar>
      </w:tblPr>
      <w:tblGrid>
        <w:gridCol w:w="1155"/>
        <w:gridCol w:w="2511"/>
        <w:gridCol w:w="5018"/>
        <w:gridCol w:w="4355"/>
        <w:gridCol w:w="1149"/>
        <w:gridCol w:w="964"/>
      </w:tblGrid>
      <w:tr>
        <w:trPr>
          <w:trHeight w:val="1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заня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етствие)</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ь у детей дружеские отношения к своим сверстникам. Учить  детей здороваться и прощаться  правильно называя свое имя.</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Здравству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музыки и выполнение движения «Зайка беленький сид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Узнай по голос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17" w:firstLine="817"/>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заня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 </w:t>
            </w:r>
          </w:p>
          <w:p>
            <w:pPr>
              <w:pStyle w:val="Normal"/>
              <w:rPr>
                <w:rFonts w:ascii="Times New Roman" w:hAnsi="Times New Roman" w:cs="Times New Roman"/>
                <w:sz w:val="24"/>
                <w:szCs w:val="24"/>
              </w:rPr>
            </w:pPr>
            <w:r>
              <w:rPr>
                <w:rFonts w:cs="Times New Roman" w:ascii="Times New Roman" w:hAnsi="Times New Roman"/>
                <w:sz w:val="24"/>
                <w:szCs w:val="24"/>
              </w:rPr>
              <w:t>досвид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 детей умение и навыки здороваться и прощаться полными и краткими дружескими формулами. Воспитывать интерес к русскому языку. Внести в активный словарь детей слова : здравствуйте, до свида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Здравствуй,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 «Здравствуй зайчи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занятие</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онимать и отвечать на вопрос :Как тебя зовут? Кто ты? Внести в активный словарь детей слова: добрый день, привет, да, нет, заяц, собака,машина. Развивать умение детей понимать вопросы «Как тебя зовут? Воспитывать доброжелательное отношение друг другу.</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 Любимые игр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левая игра «У меня день рожд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 Я-М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 Овощи и фрукты</w:t>
      </w:r>
    </w:p>
    <w:tbl>
      <w:tblPr>
        <w:tblW w:w="5100" w:type="pct"/>
        <w:jc w:val="left"/>
        <w:tblInd w:w="-572" w:type="dxa"/>
        <w:tblLayout w:type="fixed"/>
        <w:tblCellMar>
          <w:top w:w="0" w:type="dxa"/>
          <w:left w:w="108" w:type="dxa"/>
          <w:bottom w:w="0" w:type="dxa"/>
          <w:right w:w="108" w:type="dxa"/>
        </w:tblCellMar>
      </w:tblPr>
      <w:tblGrid>
        <w:gridCol w:w="1147"/>
        <w:gridCol w:w="2493"/>
        <w:gridCol w:w="5110"/>
        <w:gridCol w:w="4408"/>
        <w:gridCol w:w="26"/>
        <w:gridCol w:w="737"/>
        <w:gridCol w:w="36"/>
        <w:gridCol w:w="904"/>
      </w:tblGrid>
      <w:tr>
        <w:trPr>
          <w:trHeight w:val="12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занятие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вощи и фрукты.</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овощей и фруктов. Развивать интерес к русскому языку. Воспитывать любознательность.</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Большой , малень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занятие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ка «Репк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правильно связывать слова в предложениях. Развивать навыки диалогической речи. Воспитывать интерес к русским сказкам.</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ценировка сказ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занят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кты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названиями фруктов. Ввести в активный словарь слова :апельсин, банан, виноград, лимон, яблоко, груша. Развивать разговорную речь. Воспитывать внимание к речи говоря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Магаз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поез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Игрушки </w:t>
      </w:r>
    </w:p>
    <w:tbl>
      <w:tblPr>
        <w:tblW w:w="15877" w:type="dxa"/>
        <w:jc w:val="left"/>
        <w:tblInd w:w="-431" w:type="dxa"/>
        <w:tblLayout w:type="fixed"/>
        <w:tblCellMar>
          <w:top w:w="0" w:type="dxa"/>
          <w:left w:w="108" w:type="dxa"/>
          <w:bottom w:w="0" w:type="dxa"/>
          <w:right w:w="108" w:type="dxa"/>
        </w:tblCellMar>
      </w:tblPr>
      <w:tblGrid>
        <w:gridCol w:w="1328"/>
        <w:gridCol w:w="2468"/>
        <w:gridCol w:w="5277"/>
        <w:gridCol w:w="4961"/>
        <w:gridCol w:w="851"/>
        <w:gridCol w:w="992"/>
      </w:tblGrid>
      <w:tr>
        <w:trPr>
          <w:trHeight w:val="142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гащать словарный запас за счет названий игрушек. Развивать правильное произношение слов на русском языке. Воспитывать интерес к игруш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проп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Что делают игрушки</w:t>
            </w:r>
            <w:r>
              <w:rPr>
                <w:rFonts w:cs="Times New Roman" w:ascii="Times New Roman" w:hAnsi="Times New Roman"/>
                <w:sz w:val="24"/>
                <w:szCs w:val="24"/>
                <w:lang w:val="tt-RU"/>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я понимать и отвечать на вопрос» что делает?»Ввести в активный словарь глаголы: стоит, спит, сидит, лежит, бежит, плачет. Воспитывать ак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картине</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такую 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льк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я понимать и отвечать на вопросы «Что?», «Кто это?», «Чья игрушка?», «Сколько?».Развивать произношение русских слов. Воспитывать внимательность к говоряще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 Это Я</w:t>
      </w:r>
    </w:p>
    <w:tbl>
      <w:tblPr>
        <w:tblW w:w="15700" w:type="dxa"/>
        <w:jc w:val="left"/>
        <w:tblInd w:w="-431" w:type="dxa"/>
        <w:tblLayout w:type="fixed"/>
        <w:tblCellMar>
          <w:top w:w="0" w:type="dxa"/>
          <w:left w:w="108" w:type="dxa"/>
          <w:bottom w:w="0" w:type="dxa"/>
          <w:right w:w="108" w:type="dxa"/>
        </w:tblCellMar>
      </w:tblPr>
      <w:tblGrid>
        <w:gridCol w:w="1602"/>
        <w:gridCol w:w="2192"/>
        <w:gridCol w:w="5245"/>
        <w:gridCol w:w="4961"/>
        <w:gridCol w:w="850"/>
        <w:gridCol w:w="850"/>
      </w:tblGrid>
      <w:tr>
        <w:trPr>
          <w:trHeight w:val="1853"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названиями частей тела. Формировать умение различать вопросительные предложения «Что это?».Развивать внимание. Воспитывать старательность. Учить самостоятельно задавать вопросы и отвечать на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А.Барто «Уронили мишку на по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жи мишутке»физкультмину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3"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тв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тяжательные местоимения (мой, моя, мои) с именами существительными. Развивать фонематический слух и вос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Гномик»</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о 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умение правильно показывать и называть части тела. Развивать память и мышление. 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с мячом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минутк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чев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Животные </w:t>
      </w:r>
    </w:p>
    <w:tbl>
      <w:tblPr>
        <w:tblW w:w="16161" w:type="dxa"/>
        <w:jc w:val="left"/>
        <w:tblInd w:w="-431" w:type="dxa"/>
        <w:tblLayout w:type="fixed"/>
        <w:tblCellMar>
          <w:top w:w="0" w:type="dxa"/>
          <w:left w:w="108" w:type="dxa"/>
          <w:bottom w:w="0" w:type="dxa"/>
          <w:right w:w="108" w:type="dxa"/>
        </w:tblCellMar>
      </w:tblPr>
      <w:tblGrid>
        <w:gridCol w:w="1384"/>
        <w:gridCol w:w="3718"/>
        <w:gridCol w:w="4677"/>
        <w:gridCol w:w="4079"/>
        <w:gridCol w:w="1169"/>
        <w:gridCol w:w="1134"/>
      </w:tblGrid>
      <w:tr>
        <w:trPr>
          <w:trHeight w:val="186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домашними животными. Ввести в активный словарь слова: корова, лошадь, курица, коза. Упражнять в правильном произношении звуков русского языка. Воспитывать любовь к домашним животны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Игра «покаж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мотр мультфильма «Курочка ряб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ные живот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правильно согласовывать слова в роде , числе, и падеже. Ввести в активный словарь слова: мячик, морковь, капуста, шарик. Воспитывать любовь к животным.</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ьчиковая игра « Встреча друз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Фокусн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ая игра «Карава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4" w:after="0"/>
        <w:jc w:val="center"/>
        <w:rPr>
          <w:rFonts w:ascii="Arial Black" w:hAnsi="Arial Black" w:eastAsia="Times New Roman" w:cs="Trebuchet MS"/>
          <w:b/>
          <w:b/>
          <w:iCs/>
          <w:sz w:val="28"/>
          <w:szCs w:val="28"/>
          <w:lang w:eastAsia="ru-RU"/>
        </w:rPr>
      </w:pPr>
      <w:r>
        <w:rPr>
          <w:rFonts w:eastAsia="Times New Roman" w:cs="Trebuchet MS" w:ascii="Arial Black" w:hAnsi="Arial Black"/>
          <w:b/>
          <w:iCs/>
          <w:sz w:val="28"/>
          <w:szCs w:val="28"/>
          <w:lang w:eastAsia="ru-RU"/>
        </w:rPr>
      </w:r>
    </w:p>
    <w:p>
      <w:pPr>
        <w:pStyle w:val="Normal"/>
        <w:jc w:val="center"/>
        <w:rPr/>
      </w:pPr>
      <w:r>
        <w:rPr/>
        <w:t xml:space="preserve">Мой дом  </w:t>
      </w:r>
    </w:p>
    <w:tbl>
      <w:tblPr>
        <w:tblW w:w="16268" w:type="dxa"/>
        <w:jc w:val="left"/>
        <w:tblInd w:w="-1020" w:type="dxa"/>
        <w:tblLayout w:type="fixed"/>
        <w:tblCellMar>
          <w:top w:w="0" w:type="dxa"/>
          <w:left w:w="108" w:type="dxa"/>
          <w:bottom w:w="0" w:type="dxa"/>
          <w:right w:w="108" w:type="dxa"/>
        </w:tblCellMar>
      </w:tblPr>
      <w:tblGrid>
        <w:gridCol w:w="1384"/>
        <w:gridCol w:w="2876"/>
        <w:gridCol w:w="5420"/>
        <w:gridCol w:w="4320"/>
        <w:gridCol w:w="1134"/>
        <w:gridCol w:w="1134"/>
      </w:tblGrid>
      <w:tr>
        <w:trPr>
          <w:trHeight w:val="1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й 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сти новые лексические единицы по теме и организация тренировок в их употреблении.  Развивать мышление. Воспитывать чувство любви к д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артиной на которой изображена семья</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 «Каравай»</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Реп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Покажи к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емья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ее слово «семья».Ввести в активный словарь детей слова: мама, папа, дедушка, бабушка,  мальчик. Воспитывать чувство ответств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суждение героев сказки «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t xml:space="preserve">Посуда и продукты питания </w:t>
      </w:r>
    </w:p>
    <w:tbl>
      <w:tblPr>
        <w:tblW w:w="16268" w:type="dxa"/>
        <w:jc w:val="left"/>
        <w:tblInd w:w="-1020" w:type="dxa"/>
        <w:tblLayout w:type="fixed"/>
        <w:tblCellMar>
          <w:top w:w="0" w:type="dxa"/>
          <w:left w:w="108" w:type="dxa"/>
          <w:bottom w:w="0" w:type="dxa"/>
          <w:right w:w="108" w:type="dxa"/>
        </w:tblCellMar>
      </w:tblPr>
      <w:tblGrid>
        <w:gridCol w:w="1384"/>
        <w:gridCol w:w="2835"/>
        <w:gridCol w:w="5528"/>
        <w:gridCol w:w="4253"/>
        <w:gridCol w:w="1134"/>
        <w:gridCol w:w="1134"/>
      </w:tblGrid>
      <w:tr>
        <w:trPr>
          <w:trHeight w:val="11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уда и продукты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и навыков согласовывать прилагательные с существительными в роде и числе. Воспитывать бережное отношение к предметам бы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предме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Веселый ку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дежда и обувь </w:t>
      </w:r>
    </w:p>
    <w:tbl>
      <w:tblPr>
        <w:tblW w:w="5200" w:type="pct"/>
        <w:jc w:val="left"/>
        <w:tblInd w:w="-1019" w:type="dxa"/>
        <w:tblLayout w:type="fixed"/>
        <w:tblCellMar>
          <w:top w:w="0" w:type="dxa"/>
          <w:left w:w="108" w:type="dxa"/>
          <w:bottom w:w="0" w:type="dxa"/>
          <w:right w:w="108" w:type="dxa"/>
        </w:tblCellMar>
      </w:tblPr>
      <w:tblGrid>
        <w:gridCol w:w="1236"/>
        <w:gridCol w:w="2534"/>
        <w:gridCol w:w="4942"/>
        <w:gridCol w:w="4327"/>
        <w:gridCol w:w="1058"/>
        <w:gridCol w:w="1055"/>
      </w:tblGrid>
      <w:tr>
        <w:trPr>
          <w:trHeight w:val="1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жда и обувь.</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одежды и обуви. Ввести в активный словарь детей слова: кофта, туфли, юбка, футболка, шорты. Усвоение смысла обобщающего слова одежда. Воспитывать опрятность.</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ак живеш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rPr>
      </w:pPr>
      <w:r>
        <w:rPr>
          <w:rFonts w:cs="Times New Roman" w:ascii="Times New Roman" w:hAnsi="Times New Roman"/>
          <w:sz w:val="24"/>
        </w:rPr>
        <w:t>1 . Изучаем русский язык: программа, методические рекомендации, диагностика\ авт.-сос.: С. М. Гаффарова, Ч. Р. Гаффарова, Г. З. Гарафиева.- Казань: Первая полиграфическая компания, 2013.-120с.</w:t>
      </w:r>
    </w:p>
    <w:p>
      <w:pPr>
        <w:pStyle w:val="Style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зучаем русский язык: Методическое пособие по обучению русскому языку детей дошкольного возраста. Казань: Татарское  республиканское  издательство «ХЭТЕР», 2011.-300с</w:t>
      </w:r>
    </w:p>
    <w:p>
      <w:pPr>
        <w:pStyle w:val="Style19"/>
        <w:rPr>
          <w:rFonts w:ascii="Times New Roman" w:hAnsi="Times New Roman" w:cs="Times New Roman"/>
          <w:sz w:val="24"/>
        </w:rPr>
      </w:pPr>
      <w:r>
        <w:rPr>
          <w:rFonts w:cs="Times New Roman" w:ascii="Times New Roman" w:hAnsi="Times New Roman"/>
          <w:sz w:val="24"/>
        </w:rPr>
        <w:t>3. Изучаем русский язык: Рабочая тетрадь для детей 6-7 лет. Казань: Татарское  республиканское  издательство «ХЭТЕР», 201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sz w:val="24"/>
          <w:szCs w:val="24"/>
        </w:rPr>
        <w:t>Приложение 5</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м телен үстерүдән перспектив план</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5352" w:type="dxa"/>
        <w:jc w:val="left"/>
        <w:tblInd w:w="-113" w:type="dxa"/>
        <w:tblLayout w:type="fixed"/>
        <w:tblCellMar>
          <w:top w:w="0" w:type="dxa"/>
          <w:left w:w="108" w:type="dxa"/>
          <w:bottom w:w="0" w:type="dxa"/>
          <w:right w:w="108" w:type="dxa"/>
        </w:tblCellMar>
      </w:tblPr>
      <w:tblGrid>
        <w:gridCol w:w="527"/>
        <w:gridCol w:w="1991"/>
        <w:gridCol w:w="6765"/>
        <w:gridCol w:w="4247"/>
        <w:gridCol w:w="1037"/>
        <w:gridCol w:w="7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tt-RU"/>
              </w:rPr>
            </w:pPr>
            <w:r>
              <w:rPr>
                <w:rFonts w:cs="Times New Roman" w:ascii="Times New Roman" w:hAnsi="Times New Roman"/>
                <w:b/>
                <w:lang w:val="tt-RU"/>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tt-RU"/>
              </w:rPr>
            </w:pPr>
            <w:r>
              <w:rPr>
                <w:rFonts w:cs="Times New Roman" w:ascii="Times New Roman" w:hAnsi="Times New Roman"/>
                <w:b/>
                <w:lang w:val="tt-RU"/>
              </w:rPr>
              <w:t>ТЕМА</w:t>
            </w:r>
          </w:p>
        </w:tc>
        <w:tc>
          <w:tcPr>
            <w:tcW w:w="6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tt-RU"/>
              </w:rPr>
            </w:pPr>
            <w:r>
              <w:rPr>
                <w:rFonts w:cs="Times New Roman" w:ascii="Times New Roman" w:hAnsi="Times New Roman"/>
                <w:b/>
                <w:lang w:val="tt-RU"/>
              </w:rPr>
              <w:t>МАКСАТ</w:t>
            </w:r>
          </w:p>
        </w:tc>
        <w:tc>
          <w:tcPr>
            <w:tcW w:w="42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tt-RU"/>
              </w:rPr>
            </w:pPr>
            <w:r>
              <w:rPr>
                <w:rFonts w:cs="Times New Roman" w:ascii="Times New Roman" w:hAnsi="Times New Roman"/>
                <w:b/>
                <w:lang w:val="tt-RU"/>
              </w:rPr>
              <w:t>ҖИҺАЗ</w:t>
            </w:r>
          </w:p>
        </w:tc>
        <w:tc>
          <w:tcPr>
            <w:tcW w:w="1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tt-RU"/>
              </w:rPr>
            </w:pPr>
            <w:r>
              <w:rPr>
                <w:rFonts w:cs="Times New Roman" w:ascii="Times New Roman" w:hAnsi="Times New Roman"/>
                <w:b/>
                <w:lang w:val="tt-RU"/>
              </w:rPr>
              <w:t>ҮТӘҮ СРОГЫ</w:t>
            </w:r>
          </w:p>
        </w:tc>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tt-RU"/>
              </w:rPr>
            </w:pPr>
            <w:r>
              <w:rPr>
                <w:rFonts w:cs="Times New Roman" w:ascii="Times New Roman" w:hAnsi="Times New Roman"/>
                <w:b/>
                <w:lang w:val="tt-RU"/>
              </w:rPr>
              <w:t>ҮТӘ-</w:t>
            </w:r>
          </w:p>
          <w:p>
            <w:pPr>
              <w:pStyle w:val="Style19"/>
              <w:rPr>
                <w:rFonts w:ascii="Times New Roman" w:hAnsi="Times New Roman" w:cs="Times New Roman"/>
                <w:b/>
                <w:b/>
                <w:lang w:val="tt-RU"/>
              </w:rPr>
            </w:pPr>
            <w:r>
              <w:rPr>
                <w:rFonts w:cs="Times New Roman" w:ascii="Times New Roman" w:hAnsi="Times New Roman"/>
                <w:b/>
                <w:lang w:val="tt-RU"/>
              </w:rPr>
              <w:t>ЛЕ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Безнең уенчыклар</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 2 балаларның кызыксынучанлыгын, игътибарын, хәтерен, фикерләвен үстерү; 3.балаларда уенчыкларга карата сакчыл караш, узара дустанә мөнәсәб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Видеоплеер, “Лунтик” мультфильмы видеоязмасы, Лунтик уенчыгы, “серле янчык”,  уенчык машина, йомшак куян уенчыгы, курчак, төркемдә уенчык почмагында агачтан, балчыктан ясалган уенчыклар, балалар санынча квадрат формасындагы киселгән кәгазьләр, “Туган телдә сөйләшәбез” 133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tt-RU"/>
              </w:rPr>
              <w:t>02.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Ә.Хәсәновның  “Балалар бакчасында”хикәясен уку</w:t>
            </w:r>
          </w:p>
        </w:tc>
        <w:tc>
          <w:tcPr>
            <w:tcW w:w="67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1.балаларда китапка карата кызыксыну һәм үз-үзенне тоту кагыйдәләрен формалаштыруны, әсәрнең эчтәлеген аңлауларына ирешуне дәвам итү; ягымлы сүзләр куллану хисабына сүзлек байлыгын активлаштыру;</w:t>
            </w:r>
          </w:p>
          <w:p>
            <w:pPr>
              <w:pStyle w:val="Style19"/>
              <w:jc w:val="both"/>
              <w:rPr>
                <w:rFonts w:ascii="Times New Roman" w:hAnsi="Times New Roman" w:cs="Times New Roman"/>
                <w:lang w:val="tt-RU"/>
              </w:rPr>
            </w:pPr>
            <w:r>
              <w:rPr>
                <w:rFonts w:cs="Times New Roman" w:ascii="Times New Roman" w:hAnsi="Times New Roman"/>
                <w:lang w:val="tt-RU"/>
              </w:rPr>
              <w:t>2.балаларның әдәби сөйләмен, кызыксынуын, игътибарын,хәтерен үстерү;</w:t>
            </w:r>
          </w:p>
          <w:p>
            <w:pPr>
              <w:pStyle w:val="Normal"/>
              <w:spacing w:before="0" w:after="160"/>
              <w:jc w:val="both"/>
              <w:rPr>
                <w:rFonts w:ascii="Times New Roman" w:hAnsi="Times New Roman" w:cs="Times New Roman"/>
                <w:lang w:val="tt-RU"/>
              </w:rPr>
            </w:pPr>
            <w:r>
              <w:rPr>
                <w:rFonts w:cs="Times New Roman" w:ascii="Times New Roman" w:hAnsi="Times New Roman"/>
                <w:lang w:val="tt-RU"/>
              </w:rPr>
              <w:t>3.балаларда культура-гигиена күнекмәләре, әхлак сыйфатлары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лар бакчасында” җырының аудиоязмасы; “Балачак аланы” хрестоматия, 113 бит  К.В.Закир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уган телдә сөйләшәбез” 198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9.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Песи балалары белән” дигән сюжетлы картина кара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баету һәм активлаштыру; 2. балаларның игътибарын, кабул итүләрен, хәтерен, сенсор сәләтләрен, уен кагыйдәләрен үтәү теләген үстерү; 3. Песиләргә карата сакчыл мөнәсәбәт, кайгыртучанлык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Песи балалары белән” дигән сюжетлы картина, туп, “Туган телдә сөйләшәбез” 137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6.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Г.Лотфиның “Ул бакчаны ярата” шигыр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1. балаларның сорауларга җавап бирү осталыгын ныгыту; шигырьне укыганда, шигырьнең аерым сүзләрен әйтергә мөмкинлек бирү; 2.балаларның эмоциональ сферасын үстерү; </w:t>
            </w:r>
          </w:p>
          <w:p>
            <w:pPr>
              <w:pStyle w:val="Normal"/>
              <w:spacing w:before="0" w:after="160"/>
              <w:jc w:val="both"/>
              <w:rPr>
                <w:rFonts w:ascii="Times New Roman" w:hAnsi="Times New Roman" w:cs="Times New Roman"/>
                <w:lang w:val="tt-RU"/>
              </w:rPr>
            </w:pPr>
            <w:r>
              <w:rPr>
                <w:rFonts w:cs="Times New Roman" w:ascii="Times New Roman" w:hAnsi="Times New Roman"/>
                <w:lang w:val="tt-RU"/>
              </w:rPr>
              <w:t>3. балаларда нәфис сүзгә кызыксыну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чак аланы” хрестоматия, 373 бит  К.В.Закирова; “Туган телдә сөйләшәбез” 200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3.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7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Гаил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да, гаилә әгъзасы буларак, үзләре турында күзаллаулар формалаштыру; кеше тормышында гаиләнең әһәмиятен күрсәтү; 2.үзләренең гаилә әгъзалары турында сөйләү осталыгын, кабул итүләрен, игътибарын,  хәтерен үстерү; сөйләмнең грамматик төзелешен камилләштерү, сүзлекне ныгыту; 3. гаилә әгъзаларына карата хөрмәт, ярату, горурлык хисләре, ихтирам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Гаилә фотографияләре, төлке, бүре, аю һәм аларның балалары сүрәтләнгән картинкалар; 3 рәткә ясалган рәсемнәр: (1) тавык, сарык сыер; 2) бозау, чеби, бәрән; 3) үгез, әтәч, тәкә), “тылсымлы чәчәк” – чәчәкнең үзәге һәм балалар санынча таҗ яфракчыклары, “Туган телдә сөйләшәбез” 140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30.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Л.Леронның “Яфрак бәйрәме” шигыр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көзге табигать матурлыгы белән таныштыру; шигырьнең эчтәлеге буенча җавап биргәндә авторның шигъри юлларын кулланырга өйрәтү; 2.балаларның кабул итүләрен, хәтерен, күзәтүчәнлеген, тәрбияче артыннан сәнгатьле итеп кабатлау осталыгын үстерү; 3.балаларда бергә шөгыльләнү, сорауларга җавап бирү теләге уяту; көзге табигать белән соклану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Кәрҗин, балалар санынча сары яфраклар, яфраклары коелган каен агачы сүрәтләнгән ватман, пумала, җилем, салфеткалар, “Яфрак бәйрәме” (Р.Еникеева көе, Л.Лерон сүзләре) җырының аудиоязмасы; “Туган телдә сөйләшәбез” 202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7.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Синең куркынычсыз-лыгың – синең кулларда</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 байлыгын үстерү;  туган як, шәһәр турында, транспорт төрләре турындагы белемнәрен ныгыту; 2. Балаларның кызыксынуын, игътибарын, хәтерен, фикерләвен үстерү; 3.балаларда дустанә мөнәсәбәт, ярдәмләшү хис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Шәһәр юллары, андагы машиналар, светофор сүрәте белән макет, ат белән ишәкнең контурлы рәсемнәре, диаметры 20 см лы 1 әр кызыл, сары, яшел төсле түгәрәкләр,  балалар саныныча төрле машина сүрәте белән эмблемлар, балалар санынча  форматныдагы 1 кара һәм 5 әр тар ак төстәге тасма кәгазьләр, “Туган телдә сөйләшәбез” 142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4.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Г.Гомәрнең “Аю Әппәс” әкият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2. Балаларның игътибарын, кабул итүләрен, хәтерен, күзәтүчәнлеген, хәтерен, конкрет-образлы фикерләвен, сыйфатлар хисабына сүзлек байлыгын (эшчән, бәләкәй, юмарт) үстерү; 3. Балаларда бергә шөгыльләнү, сорауларга җавап бирү теләге, бер-береңә карата уңай сыйфатлар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Кәрҗингә салынган яшелчәләр, аю баласының, кишер, кәбестә, чөгендер, кыяр, помидор, шалкан түтәленең контурлы сүрәтләре; “Туган телдә сөйләшәбез” 204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1.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Хәйдәрнең “Керпе туны” әкият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2. Кабул итүне, хәтерне, игътибарны, сорауларга тулы җөмләләр белән җавап бирүосталыгын үстерү; 3.әкиятләргә уңай караш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Әкиятнең эчтәлеге буенча картинкалар. “Туган телдә сөйләшәбез” 213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8.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Б.Рәхмәтнең “Бакчага киләчәк” шигырен уку. Һөнәрләр турында сөйләшү.</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әдәби әсәрне эмоциональ кабул итәргә өйрәтү; һөнәрләр белән танышуны дәвам итү; сөйләмнең грамматик төзелешен формалаштыру, [һ] авазын сөйләмдә ныгыту; 2.кабул итүне, игътибарны, хәтерне, бәйләнешле сөйләм телен үстерү; сүзлек запасын баету; 3.һөнәрләргә хөрм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чак аланы” хрестоматия, 102  бит, керпе рәсеме, фланелеграф. “Туган телдә сөйләшәбез” 219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4.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6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Әкияти җәнлекләрнең кышкы маҗаралар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тәрбияченең сүзле күрсәтмәләре (схема) буенча күмәк хикәя төзү  осталыгын формалаштыру; хайваннарны тасвирлаганда хаталарны табуда күнектерү; 2. Игътибарны, конкрет-образлы фикерләүне, сөйләмне, күмәк эшләү осталыгын үстерү; 3. Яңа елга карата кызыксыну, хайваннарга карата сакчыл мөнәсәб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 xml:space="preserve">Авыл йорты, урман сүрәтләнгән рәсемнәр, һәр балага җитәрлек санда йорт (сыер, сарык, ат, кәҗә) һәм кыргый хайваннар (аю, бүре, төлке, тиен, куян) , хат, “Туган телдә сөйләшәбез” 149 бит Ф.В.Хәзрәт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1.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Ә.Рәшитнең “Кояшлы ил” шигырен уку</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1. балаларның сорауларга җавап бирү осталыгын, Татарстан Республикасы гимны, картасы турында күзаллаулар формалаштыру;.2 балаларның эмоциональ сферасын, кызыксынуын, фикерләвен үстерү;</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чак аланы” хрестоматия,136 бит  К.В.Закирова; “Туган ягым”(Татарстан Республикасы гимны) аудиоязмасы, “тылсымлы капчык”, аның эчендә Татарстан Республикасы картасы; “Туган телдә сөйләшәбез” 210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tt-RU"/>
              </w:rPr>
              <w:t>18.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Чыршыкай-купшыка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Яңа ел бәйрәме, чыршы турында күзаллаулар формалаштыруны дәвам итү; 2. Сөйләмнең грамматик төзелешен камилләштерү, хикәя төзү осталыгын, кабул итүләрен, хәтерен, игътибарын, бармаклар моторикасын үстерү; 3.күтәренке кәеф атмосферасы тудыр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Чын яки ясалма чыршы, һәр балага конверт, (аныҗ эчендә төрле зурлыктагы өчпочмак, бер куян сүрәте), чыршыга элү өчен балалар санынча уенчыклар, “Туган телдә сөйләшәбез” 151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25.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ыш бабай турында хикәя төзү</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2. Игътибарны, фантазияне, сөйләмдә еш кулланыла торган исемнәрне, сыйфатларны, фигыльләрне куллану; күмәк эшләү осталыгын үстерү; 3. Яңа елга карата кызыксыну тәрбияләү.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Чыршы, Кыш бабай, конфет, Кар кызы сүрәтләнгән картиналар, туп, “Туган телдә сөйләшәбез” 147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02.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Ап-ак тунлы кыш</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кыш турындагы белемнәрен киңәйтү; танып-белү  һәм эзләнүгә омтылыш формалаштыру; “аста”, “өстә”, “төбендә” һәм эшчәнлектә кулланган башка фаразлар, чагыштыру сыйфатлары хисабына сүзлек байлыгын активлаштыру; “у” авазын ныгыту; 2. Балаларның игътибарын, хәтерен, фикерләвен, бәйләнешле сөйләм телен үстерү; 3. Балаларда кызыксыну, бердәм эшләү хисләр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П.И.Чайковскийның “Времена года” альбомыннан өзекләр аудиоязмасы, посылка, конверт, И.Шишкинның “Кыш”. В.Васнецовның “Кышкы йокы” репродукцмяләре, коллектив эш өчен ватманда кышкы пейзаң күренеше, һәр бала саныныча кар бөртекләре, “Туган телдә сөйләшәбез” 153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09.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5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6-1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М.Фәйзуллинаның “Кыш бабай” шигыр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 балаларны шигъри әсәр белән таныштыру; тәрбияче ярдәме белән шигырҗне яттан сөйләргә омтылышларын хуплау; сорауларга текст сүзләре белән җавап бирүдә күнектерү; 2.балаларның кабул итүләрен, хәтерен, сүзлек байлыгын, игътибарын, хәрәкәтләрен үстерү; 3. Балаларда Кыш бабайга, Яңа ел бәйрәменә карата уңай эмоциональ хисләр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чак аланы” хрестоматия, 123  бит , шигырь эчтәлегенә туры килгән Яңа ел бәйрәме күренеше сүрәтләнгән картина, Яңа ел темасына күңелле көй аудиоязмасы, “Туган телдә сөйләшәбез” 215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16.12-23.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ыргый хайваннар</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Кыргый җәнлекләр турында күзаллаулар фориалаштыруны дәвам итү; 2.сөйләмнең грамматик төзелешен камилләштерү;  хикәя төзү осталыгын, игътибарын, кабул итүләрен үстерү; 3. Кыргый хайваннрга карата кызыксыну уят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Урман ясалган картинка; бүре, төлке, аю, куян, керпе сүрәтләнгән картинкалар; төлке, аю, тиен, куян уенчыклары, “Куяннар белән төлке” уены өчен аудиоязма (Р.Касыймов көе), “Туган телдә сөйләшәбез” 157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30.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2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Булатованың “Солдатлар” шигыр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эйтелешен аеру; 2. Балаларның нинди? Кайда? Кая? Нәрсә? Сорауларына тулы фразалар белән җавап бирү осталыгын, игътибарын, танып-белү активлыгын, [л] авазын дәрес әйтү культурасын үстерү; 3. Солдатларга карата хөрмәт, патриотлык хисләре, шиг</w:t>
            </w:r>
            <w:r>
              <w:rPr>
                <w:rFonts w:cs="Times New Roman" w:ascii="Times New Roman" w:hAnsi="Times New Roman"/>
              </w:rPr>
              <w:t>ърияткәмәхәббәт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tt-RU"/>
              </w:rPr>
            </w:pPr>
            <w:r>
              <w:rPr>
                <w:rFonts w:cs="Times New Roman" w:ascii="Times New Roman" w:hAnsi="Times New Roman"/>
                <w:lang w:val="tt-RU"/>
              </w:rPr>
              <w:t>Коврограф, бабай, әти, олы һәм кече абый рәсемнәре, уенчык көчек. “Туган телдә сөйләшәбез” 222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13.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Хәрби һөнәрләр</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хәрби һөнәрләр һәм аларның төрләре, танк турындагы белемнәрен формалаштыру; исем, сыйфат кулланып, гади җөмләләр төзергә өйрәт; 2. Балаларның кызыксынуын, игътибарын, хәтерен, хәрәкәтен, фикерләвен үстерү; 3.балаларда хәрби һөнәрләргә үөрм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А4 форматында хәрбиләр (диңгезче, чик сакчысы, разведчик, танкчылар) сүрәтләнгән рәсемнәр, танк рәсеме, малайлар санынча “медаль”, дугалар, шакмаклар, кеглилар, пакет, балалар саныныча рәсем ясау өчен кәгазь битләре, каләмнәр, “Туган телдә сөйләшәбез” 159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tt-RU"/>
              </w:rPr>
              <w:t>20.01</w:t>
            </w:r>
          </w:p>
          <w:p>
            <w:pPr>
              <w:pStyle w:val="Normal"/>
              <w:spacing w:before="0" w:after="160"/>
              <w:jc w:val="center"/>
              <w:rPr/>
            </w:pPr>
            <w:r>
              <w:rPr>
                <w:rFonts w:cs="Times New Roman" w:ascii="Times New Roman" w:hAnsi="Times New Roman"/>
                <w:lang w:val="tt-RU"/>
              </w:rPr>
              <w:t>27.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9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Очучылар</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 2.балаларның нинди? Кайда? Кая? нәрсә? сорауларына тулы фразалар белән җавап бирү осталыгын, игътибарын, танып белүләрен, кызыксынуын үстерү; 3. Төрле гаскәр төрләренә, очучы һәнәренә хөрмәт, патпиотлык хисләр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өрле хәрби баш киемнәре, уенчык самолетлар, “Туган телдә сөйләшәбез” 162 бит Ф.В.Хәзрәтова.</w:t>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03.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Иң яхшы әти (Йомгаклау чарасы)</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1.сәнгать әсәрләре аша балаларның сөйләм культурасын, татар халкының әдәби әсәрләрен белү теләген формалаштыру; сөйләм нормаларын үзләштерү; 2.татар җыр-биюләренә соклану, алар белән кызыксыну теләкләрен үстерү; 3. Ана телендә аралашырга теләк уяту; үз гаиләң, әти-әниең белән горурлану хисе тәрбияләү.</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Плакатлар, чакыру билетлары,  фотокүргәзмә, рәсем күргәзмәсе, табигый материаллар, курчак, медальләр, бүләкләр, “Совет Армиясе маршы” (С.Сәйдәшев муз.), “Солдатлар” (К.Булатова сүз, М.Минһаҗев көе), “Көчегем” (Л.Лерон сүз, З.Гыйбадуллина көе), “Чишмә янында” биюе өчен көй аудиоязмалары, “Туган телдә сөйләшәбез” 165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10.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16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Д.Хәбибуллинаның “Бүләк” шигырен уку</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160"/>
              <w:jc w:val="both"/>
              <w:rPr>
                <w:rFonts w:ascii="Times New Roman" w:hAnsi="Times New Roman" w:cs="Times New Roman"/>
                <w:lang w:val="tt-RU"/>
              </w:rPr>
            </w:pPr>
            <w:r>
              <w:rPr>
                <w:rFonts w:cs="Times New Roman" w:ascii="Times New Roman" w:hAnsi="Times New Roman"/>
                <w:lang w:val="tt-RU"/>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 хатын-кызлар бәйрәме турында  белемнәрен тирәнәйтү; шигырь текстын тыңларга һәм эчтәлеген аңларга өйрәтүне дәвам итү; 2. Балаларның кабул итүләрен, хәтерен, игътибарын, сөйләмдә ирекле аралашуларын, башкаларга аңлаешлы итеп җавап бирү осталыгын үстерү; 3. Әниләргә хөрмәт, ярату хис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Һәр балага альбом битләре, төсле карандашлар, П.И.Чайковский музыкасының аудиоязмасы (“Ел вакытлары” циклыннан “Умырзая.Апрель” пьесалары.), “Туган телдә сөйләшәбез” 224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tt-RU"/>
              </w:rPr>
              <w:t>17.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tt-RU"/>
              </w:rPr>
            </w:pPr>
            <w:r>
              <w:rPr>
                <w:rFonts w:cs="Times New Roman" w:ascii="Times New Roman" w:hAnsi="Times New Roman"/>
                <w:lang w:val="tt-RU"/>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Әниләр бәйрәме</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1. Балаларның әниләр бәйрәме турында мәгълүматларын киңәйтү; әниләр турында тасвирлау хикәясе сөйләргә өйрәтү; 2. Балаларның игътибарын, кабул итүләрен, хәтерләрен, фотография кулланып, эзлекле сөйләүләрен үстерү; 3. Әниләргә мәхәббәт һәм аларга ярдәм итү теләг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Әниләрнең фотографияләре, кәгазьгә берничә ваза ябыштырылган, чәчәкләр силуэтлары, , “Туган телдә сөйләшәбез” 169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3.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9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вык, Тычкан, Көртлек” татар халык әкиятен сөйләү.</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га әкиятнең эчтәлеген аңларга булышу, персонажларның гамәлләрен анализлау сәләтен формалаштыру; чикләнгән территориядә бер-береңә бәрелмичә йөгерүдә күнектерү; 2. балаларның сорауларга тулы фразалар белән җавап бирү осталыгын, игътибарын, конкрет-образлы фикерләвен, физик сыйфатларын (тизлек, көч) үстерү; 3. Татар халык әкиятләренә, уңай геройларга карата уңай мөнәсәбәт һәм уенның кагыйдәләрен үтәү теләген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Мольберт, тавык, тычкан, көртлек рәсемнәре, арпа рәсеме, тегермән рәсеме, ипи савытлары сүрәтләнгән рәсемнәр, төлке битлеге, ипи төрелгән сөлге, “Туган телдә сөйләшәбез” 235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0.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Ушинскийның “Хайваннар бәхәсе” әсәр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 балаларның йорт хайваннары турындагы белемнәрен киңәйтү;  2.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 3. Балаларда нәфис сүзгә мәхәббәт, йорт хайваннарына карата кайгыртучанлык, мәрхәмәтлелек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чак аланы” хрестоматия, 111  бит,  бакча сукалаучы ат, яшел үлән ашап йөрүче сыер, йорт саклаучы эт сүрәтләнгән сюжетлы картина, “Туган телдә сөйләшәбез” 230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7.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үбәләкләр ничек килеп чыккан?” филиппин халык әкиятен ук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әкиятнең эчтәлеген кабул итәргә һәм фңларга өйрәтү; җәй турындагы белемнәрен ныгыту; 2. балаларның кабул итүләрен, игътибарын, сүзлек байлыгын, әкиятнеэ эчтәлеге буенча сорауларга җавап бирү осталыгын үстерү; 3. Әкиятләр белән кызыксыну, чәчәкләргә, күбәләкләргә сакчыл караш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Табигать  тавышлары (бал кортлары безелди, кәккүк кычкыра, кошлар сайрый, чишмә ага) язылган аудиоязма, татар халык бию көе язылган аудиоязма, бамбук агачы рәсеме,“Туган телдә сөйләшәбез” 237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4.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7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Эт көчекләре белән”дигән картина буенча хикәя төзү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 xml:space="preserve">1.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 2. Балаларның игътибарын, күрү хәтерен, тыңлау осталыгын, танып белүләрен, кызыксынуларын үстерү; 3. Йорт хайваннарына карата кайгыртучанлык тәрбияләү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Эт көчекләре белән”дигән сюжетлы  картина, Л.Лерон сүзләре, З.Гыйбадуллина көенә язылган “Көчегем” дигән җырның аудиоязмасы, “Туган телдә сөйләшәбез” 171 бит Ф.В.Хәзрәт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31.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Ә.Рәшитнең “Кояшлы ил” шигырен яттан өйрәнү</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 балаларга шигырьнең эчтәлеген аңларга булышу,сәнгатьле итеп сөйләргә өйрәтү; кайбер сүзләрнең (ашлык, кыр, кук, аяз) мәгънәсен аңлату, бер-береңнең индивидуаль үзенчәлекләрен күрергә өйрәтү; 2. балаларның сорауларга тулы фразалар белән җавап бирү осталыгын, игътибарын, ишетү хәтерен, иптәшең турында сөйләү теләген үстерү; 3.Туган илгә карата патриотлык хисләре, шигърияткә мәхәббәт һәм бер-берсенә карата ягымлы мөнәсәб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Ашлык үсеп утырган кыр рәсеме, язгы чәчәкләр төшкән рәсем, агач ботагында сандугач сайрап утырган рәсем, җәй, кыш сүрәтләре, “Туган телдә сөйләшәбез” 232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7.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0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Бияләй һәм перчатка</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татар халкының  кул эшләре белән таныштыру;  тәрбияченең сөйләмен аңларга, сорауларга җавап бирергә өйрәтүне дәвам итү; 2. Сенсор культураны, сүзлек байлыгын, сөйләмнең грамматик төзелешен үстерү; 3.халкыбызның кул эшләре белән кызыксыну, чисталык, пөхтәлек, тырышлык, киемнәргә сакчыл караш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әрҗингә салынган йон җебеннән ясалган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 “Туган телдә сөйләшәбез” 173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4.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ар бабай язны эзл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ел фасыллары, кыш, яз билгеләре турындагы белемнәрен ныгыту; табигать күренешләре һәм алар арасындагы бәйләнеш турындагы күзаллауларын фориалаштыру; кояш, кошлар, умырзая чәчәге, җир казый, орлык чәчә кебек сүзләр һәм сүзтезмәләр хисабына сүзлек байлыгын активлвштыру;2. Балаларның игътибарын, күрү хәтерен, тыңлау осталыгын, танып белүләрен, кызыксынуларын үстерү; 3. балаларда табигатькә карата   сакчылкараш, кайгыртучанлык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Кояш рәсеме, Җир шары рәсеме, яз көне кайта торган күчмә кошлар сүрәтләнгән сюжетлы картина, умырзая чәчәге сүрәтләнгән сюжетлы картина. “Туган телдә сөйләшәбез” 101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1.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Аюның язгы маҗаралар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 2. Балаларның кызыксынуын, игътибарын, хәтерен, фикерләвен үстерү; 3.балаларда табигатькә  сакчылкараш, дустанә мөнәсәбәт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А3 форматында 2  сюжетлы картина: 1) табигатьтә яз, кар эри, аю кышыкы йокыдан уянмаган аюның оясына кар сулары тулган да, аның туны чыланган; 2)аю йокысыннан уянган да, оясыннан чыгып киерелгән һәм өскә караган, күк йөзе чиста, зәңгәрсу; куянның, бүренең, тиеннең, песинең контурлы рәсемнәре, 5 әр данә  тиеннең, куянның, бүренең, май коңгызының, күбәләкнең, кырмысканың, 1 данә яңгыр болытының контурлы рәсемнәре, “Туган телдә сөйләшәбез” 176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8.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Җиңү бәйрәме.</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Җиңү көне турында күзаллауларын формалаштыру; хәрби һөнәрләр (диңгезчеләр, танкистлар, очучылар, чик сакчылары) белән таныштыруны дәвам итү; 2. Балаларның сорауларга тулы фразалар белән җавап бирү осталыгын, игътибарын, кызыксынуын, сүзлегенүстерү; 3.хәрбиләр һөнәренә хөрмәт, патриотлык, горурлык хисләре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Диңгезчеләр, танкистлар, очучылар, чик сакчылары төшкән рәсемнәр, очкычлар, корабльләр, танклар, пушкалар, ракеталар сүрәтләнгән рәсемнәр. Д.Тухмановның “Җиңү көне” җырының аудиоязмас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05.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Урман күленд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c], [з], [у], [ш] авазларын дөрес әйтүләрен ныгыту,  [ж] авазының артикуляциясен исләренә төшерү, бу авазның сүзләрдә, фразаларда өйтүдә күнектерү; язның төп билгеләре, айлары, табигать күренешләре турындагы белемнәрен ныгыту; балаларның сүзлек запасын киңәйтү; 2.балаларның кызыксынуын, ишетү игътибарын, хәтерен, логик фикерләвен, вак моторикасын үстерү; 3.балаларда табигатькә сакчыл караш, дустанә мөнәсәбәт т 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Фланелеграф, җылы яктан кайта торган кошлар тавышы һәм гөрләвек аккан тавышлар белән аудиоязмалар, елмайган кояшның, черкинең, ябалакның, баканың, еланның, май коңгызының контурлы сүрәтләре, А3 форматында урман күле сүрәтләнгән картина, “Туган телдә сөйләшәбез” 179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Транспорт</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 транспорт төрләре белән таныштыруны дәвам итү; төренә карап, аларны классификацияләргә,бер транспорт төре турындагы тасвирлау хикәясе төзергә өйрәтү; Җиңү көне уңаеннан транспорт турындагы күзаллауларын формалаштыруны дәвам итү; 2. Балаларның диалоглы сөйләмен, конкрет-образлы фикерләвен, классификацияләләү осталыгын, игътибарын, кызыксынуын, сүзлек запасын үстерү; 3.ветераннарга карата хөрмәт, горурлану хиселәре һәм коллективта эшләү теләге уяту; уңай атмосфера тудыр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 xml:space="preserve">Мольберт, сугыш чорында кулланылган транспорт үрнәкләре (машина, самолет), төрле транспорт төрләре (һава, җир өсте, су транспортлары), транспорт өлешләре, “Туган телдә сөйләшәбез” 183 бит Ф.В.Хәзрәт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19.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tt-RU"/>
              </w:rPr>
            </w:pPr>
            <w:r>
              <w:rPr>
                <w:rFonts w:cs="Times New Roman" w:ascii="Times New Roman" w:hAnsi="Times New Roman"/>
                <w:lang w:val="tt-RU"/>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Бөҗәкләр</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1.балаларның бөҗәкләр турындагы күзаллауларын формалаштыруны дәвам итү; 2.сөйләмнең грамматик төзелешен камилләштерү; сүзлекне киңәйтү; кызыксынуын, төсләрне аера белү осталыгын үстерү; 3.бөҗәкләргә карата сакчыл караш тәрбияләү.</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tt-RU"/>
              </w:rPr>
            </w:pPr>
            <w:r>
              <w:rPr>
                <w:rFonts w:cs="Times New Roman" w:ascii="Times New Roman" w:hAnsi="Times New Roman"/>
                <w:lang w:val="tt-RU"/>
              </w:rPr>
              <w:t>Бөҗәкләр сүрәтләнгән картинкалар, “Туган телдә сөйләшәбез” 186  бит Ф.В.Хәзрәт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tt-RU"/>
              </w:rPr>
              <w:t>26.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tt-RU"/>
              </w:rPr>
            </w:pPr>
            <w:r>
              <w:rPr>
                <w:rFonts w:cs="Times New Roman" w:ascii="Times New Roman" w:hAnsi="Times New Roman"/>
                <w:lang w:val="tt-RU"/>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по художественно-эстетическому развитию (аппликация)</w:t>
      </w:r>
    </w:p>
    <w:tbl>
      <w:tblPr>
        <w:tblW w:w="14786" w:type="dxa"/>
        <w:jc w:val="left"/>
        <w:tblInd w:w="-113" w:type="dxa"/>
        <w:tblLayout w:type="fixed"/>
        <w:tblCellMar>
          <w:top w:w="0" w:type="dxa"/>
          <w:left w:w="108" w:type="dxa"/>
          <w:bottom w:w="0" w:type="dxa"/>
          <w:right w:w="108" w:type="dxa"/>
        </w:tblCellMar>
      </w:tblPr>
      <w:tblGrid>
        <w:gridCol w:w="491"/>
        <w:gridCol w:w="2310"/>
        <w:gridCol w:w="7332"/>
        <w:gridCol w:w="2244"/>
        <w:gridCol w:w="1213"/>
        <w:gridCol w:w="119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м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граммное содерж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емая да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я да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color w:val="000000"/>
                <w:sz w:val="20"/>
                <w:szCs w:val="20"/>
              </w:rPr>
              <w:t>Аппликация «Красивые флажки</w:t>
            </w:r>
            <w:r>
              <w:rPr>
                <w:rFonts w:cs="Times New Roman" w:ascii="Times New Roman" w:hAnsi="Times New Roman"/>
                <w:b/>
                <w:bCs/>
                <w:color w:val="000000"/>
                <w:sz w:val="20"/>
                <w:szCs w:val="20"/>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Вызывать положительный эмоциональный отклик на созданные изобра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03.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Укрась салфеточку»</w:t>
            </w:r>
          </w:p>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детали. Учить детей оценивать работы друг-друг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7.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Украшение платочка»</w:t>
            </w:r>
          </w:p>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преобразовывать форму, разрезая квадрат на треугольники, круг на  полукруги. Учить детей находить углы и стороны квадрата. Закреплять представления о предметах круглой, квадратной и треугольной формы. Развивать композиционные умения, цветовое восприя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3</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2.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before="0" w:after="160"/>
              <w:jc w:val="center"/>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корзина грибов» (Коллективная композиция)</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9.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Аппликация </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Вырежи и наклей какую хочешь постройку»</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Формировать у детей умение делать аппликацию разнообразных построек. Развивать воображение, творчество, чувство композиции и цвета. Продолжать упражнять в разрезании полос по прямой, квадратов по диагонали и т. д. Учить продумывать подбор деталей по форме и цвету. Закреплять приемы аккуратного наклеивания. Развивать воображение. Развивать воображение, творчество, чувство композиции и цв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5</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03.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Бусы на елк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ть знания детей о предметах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7.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В магазин привезли красивые пирамидки»</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пражнять детей в вырезывании округлых форм из квадратов (прямоугольников) путем плавного скругления углов. Развивать умение правильно пользоваться ножницами. Учить подбирать цвета, развивать цветовое восприятие. Учить располагать круги от самого большого к самому маленькому.</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1.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00"/>
              <w:contextualSpacing/>
              <w:outlineLvl w:val="2"/>
              <w:rPr>
                <w:rFonts w:ascii="Times New Roman" w:hAnsi="Times New Roman" w:cs="Times New Roman"/>
                <w:sz w:val="20"/>
                <w:szCs w:val="20"/>
              </w:rPr>
            </w:pPr>
            <w:r>
              <w:rPr>
                <w:rFonts w:cs="Times New Roman" w:ascii="Times New Roman" w:hAnsi="Times New Roman"/>
                <w:bCs/>
                <w:color w:val="000000"/>
                <w:sz w:val="20"/>
                <w:szCs w:val="20"/>
              </w:rPr>
              <w:t>«Летящие самолеты»</w:t>
              <w:br/>
              <w:t xml:space="preserve">(Коллективная композиция) </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ь детей правильно составлять изображения из частей, находить место той или иной детали в общей работе, аккуратно наклеивать. Закреплять представления о прямоугольнике, учить плавно срезать его углы. Вызывать радость от картины, созданной коллективн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1.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00"/>
              <w:contextualSpacing/>
              <w:outlineLvl w:val="2"/>
              <w:rPr/>
            </w:pPr>
            <w:r>
              <w:rPr>
                <w:rFonts w:cs="Times New Roman" w:ascii="Times New Roman" w:hAnsi="Times New Roman"/>
                <w:bCs/>
                <w:color w:val="000000"/>
                <w:sz w:val="20"/>
                <w:szCs w:val="20"/>
              </w:rPr>
              <w:t>« подарок маме и бабушке</w:t>
            </w:r>
            <w:r>
              <w:rPr>
                <w:rFonts w:cs="Times New Roman" w:ascii="Times New Roman" w:hAnsi="Times New Roman"/>
                <w:b/>
                <w:bCs/>
                <w:color w:val="000000"/>
                <w:sz w:val="20"/>
                <w:szCs w:val="20"/>
              </w:rPr>
              <w:t>»</w:t>
            </w:r>
          </w:p>
          <w:p>
            <w:pPr>
              <w:pStyle w:val="Normal"/>
              <w:shd w:fill="FFFFFF" w:val="clear"/>
              <w:autoSpaceDE w:val="false"/>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Учить вырезывать и наклеивать красивый цветок: срезая углы путем закругления или по косой. Развивать чувство цвета, эстетическое восприятие, образные представления, воображение. Вызывать желание порадовать близких красивым подарко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04.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Декоративная аппликация на квадрате</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оставлять узор на квадрате, ритмично располагая геометрические фигуры. Учить преобразовывать фигуры, разрезая их (квадрат на два треугольника, прямоугольник на квадрата).Закреплять приемы разрезания. Воспитывать самостоятельность. Стимулировать творческое реш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8.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Вырежи и наклей что бывает круглое и овальное»</w:t>
              <w:b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выбирать тему работы в соответствии с определенными условиями. Упражнять в срезании углов у прямоугольника и квадрата, закругляя их. Развивать творческие способности, воображение.  Закреплять навыки аккуратного наклеи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4.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Волшебный сад</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воображение и творче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10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231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360"/>
              <w:jc w:val="both"/>
              <w:rPr>
                <w:color w:val="000000"/>
                <w:sz w:val="20"/>
                <w:szCs w:val="20"/>
              </w:rPr>
            </w:pPr>
            <w:r>
              <w:rPr>
                <w:rStyle w:val="C1"/>
                <w:color w:val="333333"/>
                <w:sz w:val="20"/>
                <w:szCs w:val="20"/>
              </w:rPr>
              <w:t>"Красная Шапочка"</w:t>
            </w:r>
          </w:p>
          <w:p>
            <w:pPr>
              <w:pStyle w:val="C0"/>
              <w:shd w:fill="FFFFFF" w:val="clear"/>
              <w:spacing w:before="0" w:after="0"/>
              <w:ind w:firstLine="360"/>
              <w:jc w:val="both"/>
              <w:rPr>
                <w:color w:val="000000"/>
                <w:sz w:val="20"/>
                <w:szCs w:val="20"/>
              </w:rPr>
            </w:pPr>
            <w:r>
              <w:rPr>
                <w:color w:val="000000"/>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1"/>
                <w:color w:val="333333"/>
                <w:sz w:val="20"/>
                <w:szCs w:val="20"/>
              </w:rPr>
              <w:t>Продолжать учить изображать человека характерные детали (шапочка), соблюдая соотношения по величине. Учить детей передавать  в аппликации сказочные образы. Закреплять умение аккуратно вырезать и наклеива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1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7.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удожественно-эстетическому развитию (рисование)</w:t>
      </w:r>
    </w:p>
    <w:tbl>
      <w:tblPr>
        <w:tblW w:w="14786" w:type="dxa"/>
        <w:jc w:val="left"/>
        <w:tblInd w:w="-113" w:type="dxa"/>
        <w:tblLayout w:type="fixed"/>
        <w:tblCellMar>
          <w:top w:w="0" w:type="dxa"/>
          <w:left w:w="108" w:type="dxa"/>
          <w:bottom w:w="0" w:type="dxa"/>
          <w:right w:w="108" w:type="dxa"/>
        </w:tblCellMar>
      </w:tblPr>
      <w:tblGrid>
        <w:gridCol w:w="673"/>
        <w:gridCol w:w="3392"/>
        <w:gridCol w:w="6357"/>
        <w:gridCol w:w="2115"/>
        <w:gridCol w:w="1134"/>
        <w:gridCol w:w="11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м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граммное содерж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пола</w:t>
            </w:r>
          </w:p>
          <w:p>
            <w:pPr>
              <w:pStyle w:val="Normal"/>
              <w:spacing w:before="0" w:after="160"/>
              <w:jc w:val="center"/>
              <w:rPr>
                <w:rFonts w:ascii="Times New Roman" w:hAnsi="Times New Roman" w:cs="Times New Roman"/>
              </w:rPr>
            </w:pPr>
            <w:r>
              <w:rPr>
                <w:rFonts w:cs="Times New Roman" w:ascii="Times New Roman" w:hAnsi="Times New Roman"/>
              </w:rPr>
              <w:t>гаемая д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w:t>
            </w:r>
          </w:p>
          <w:p>
            <w:pPr>
              <w:pStyle w:val="Normal"/>
              <w:spacing w:before="0" w:after="160"/>
              <w:jc w:val="center"/>
              <w:rPr>
                <w:rFonts w:ascii="Times New Roman" w:hAnsi="Times New Roman" w:cs="Times New Roman"/>
              </w:rPr>
            </w:pPr>
            <w:r>
              <w:rPr>
                <w:rFonts w:cs="Times New Roman" w:ascii="Times New Roman" w:hAnsi="Times New Roman"/>
              </w:rPr>
              <w:t>кая да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рисуй картинку про лето</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ощрять рисование разных предметов в соответствии с содержанием рисунка. Учить детей доступными средствами передавать в рисунке впечатления от окружающего.  Закреплять приёмы рисования кистью, умение правильно держать ее, промывать  в воде, осушать о тряпочку.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06.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bCs/>
                <w:color w:val="000000"/>
              </w:rPr>
            </w:pPr>
            <w:r>
              <w:rPr>
                <w:rFonts w:cs="Times New Roman" w:ascii="Times New Roman" w:hAnsi="Times New Roman"/>
                <w:bCs/>
                <w:color w:val="000000"/>
              </w:rPr>
              <w:t>«На яблоне поспели яблоки»</w:t>
            </w:r>
          </w:p>
          <w:p>
            <w:pPr>
              <w:pStyle w:val="Normal"/>
              <w:spacing w:before="0" w:after="160"/>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hd w:fill="FFFFFF" w:val="clear"/>
              </w:rPr>
              <w:t>Продолжать учить детей рисовать дерево, передавая его характерные особенности: ствол, расходящиеся от него длинные и короткие ветви. Закреплять приемы рисования карандашами.  Учить быстрому приему рисования листвы. Подводить детей к эмоциональной эстетической оценке своих рабо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3.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rPr>
              <w:t>«Красивые цветы»</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lang w:val="tt-RU"/>
              </w:rPr>
            </w:pPr>
            <w:r>
              <w:rPr>
                <w:rFonts w:cs="Times New Roman" w:ascii="Times New Roman" w:hAnsi="Times New Roman"/>
                <w:color w:val="000000"/>
              </w:rPr>
              <w:t>Учить передавать в рисунке части растения. Развивать наблюдательность, умение выбирать предмет для изображ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наиболее интересные. Развивать эстетическое восприятие. Вызывать чувство удовольствия, радости от созданного изображ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rFonts w:ascii="Times New Roman" w:hAnsi="Times New Roman" w:cs="Times New Roman"/>
                <w:bCs/>
                <w:color w:val="000000"/>
              </w:rPr>
            </w:pPr>
            <w:r>
              <w:rPr>
                <w:rFonts w:cs="Times New Roman" w:ascii="Times New Roman" w:hAnsi="Times New Roman"/>
                <w:bCs/>
                <w:color w:val="000000"/>
              </w:rPr>
              <w:t>«Цветные шары»</w:t>
            </w:r>
          </w:p>
          <w:p>
            <w:pPr>
              <w:pStyle w:val="Normal"/>
              <w:spacing w:before="0" w:after="160"/>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lang w:val="tt-RU"/>
              </w:rPr>
            </w:pPr>
            <w:r>
              <w:rPr>
                <w:rFonts w:cs="Times New Roman" w:ascii="Times New Roman" w:hAnsi="Times New Roman"/>
                <w:color w:val="000000"/>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Воспитывать стремление добиваться хорошего результа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7.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bCs/>
                <w:color w:val="000000"/>
              </w:rPr>
            </w:pPr>
            <w:r>
              <w:rPr>
                <w:rFonts w:cs="Times New Roman" w:ascii="Times New Roman" w:hAnsi="Times New Roman"/>
                <w:bCs/>
                <w:color w:val="000000"/>
              </w:rPr>
              <w:t>«Золотая осень»</w:t>
            </w:r>
          </w:p>
          <w:p>
            <w:pPr>
              <w:pStyle w:val="Normal"/>
              <w:spacing w:before="0" w:after="160"/>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lang w:val="tt-RU"/>
              </w:rPr>
            </w:pPr>
            <w:r>
              <w:rPr>
                <w:rFonts w:cs="Times New Roman" w:ascii="Times New Roman" w:hAnsi="Times New Roman"/>
                <w:color w:val="000000"/>
              </w:rPr>
              <w:t>Учить детей передавать в рисунке приметы осени. Упражнять в умении рисовать дерево. Закреплять технические умения  рисования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 д.). Подводить детей к образной передаче явлений. Воспитывать самостоятельность, творчество. Вызывать чувство радости от ярких, красивых рисун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04.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Украшение фартука. (ЭРС)</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rPr>
              <w:t>«Сказочное дерево»</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чить детей создавать в рисунке сказочный образ. Упражнять в умении передавать правильное строение дерева. Учить закрашивать изображение. Развивать воображение, творческие способности, речь.</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8.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то живет в осеннем лесу?</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вивать у детей замысел, продолжать содержание предыдущего занятия, дети изображают животных по желанию (ежа, зайчика, миш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5.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rPr>
              <w:t>«Яички простые и золотые»</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lang w:val="tt-RU"/>
              </w:rPr>
            </w:pPr>
            <w:r>
              <w:rPr>
                <w:rFonts w:cs="Times New Roman" w:ascii="Times New Roman" w:hAnsi="Times New Roman"/>
                <w:color w:val="000000"/>
              </w:rPr>
              <w:t>Закреплять представления о предметах овальной формы, понятия «тупой», «острый». Продолжать учить приему рисования овальной формы. Упражнять в умении аккуратно закрашивать изображения. Развивать во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8.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Рисование по замыслу</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5.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center"/>
              <w:outlineLvl w:val="2"/>
              <w:rPr/>
            </w:pPr>
            <w:r>
              <w:rPr>
                <w:rFonts w:cs="Times New Roman" w:ascii="Times New Roman" w:hAnsi="Times New Roman"/>
              </w:rPr>
              <w:t xml:space="preserve">Рисование </w:t>
            </w:r>
            <w:r>
              <w:rPr>
                <w:rFonts w:cs="Times New Roman" w:ascii="Times New Roman" w:hAnsi="Times New Roman"/>
                <w:bCs/>
                <w:color w:val="000000"/>
              </w:rPr>
              <w:t>«Кто в каком домике живет» («У кого какой домик»)</w:t>
            </w:r>
            <w:r>
              <w:rPr>
                <w:rFonts w:cs="Times New Roman" w:ascii="Times New Roman" w:hAnsi="Times New Roman"/>
              </w:rPr>
              <w:t xml:space="preserve"> Рисование</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создавать изображения предметов, состоящих из прямоугольных, квадратных, треугольных частей (скворечник, улей, конура, будка).Развивать представления детей о местах обитания животных. Рассказать детям о том, как человек заботится о животны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2.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rPr>
              <w:t>«Маленький гномик»</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детей передавать в рисунке образ маленького челове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Учить оценивать работы друг друг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9.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Декоративное рисование «Украшение свитера»</w:t>
              <w:br/>
              <w:t>(Вариант. Рисование «Укрась юбку дымковской барышни»)</w:t>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Закреплять умение детей украшать предмет одежды, используя линии, мазки, точки, кружки и другие знакомые элементы. Учить подбирать сочетания красок для украшения одежды. Развивать эстетическое восприятие, самостоятельность, инициатив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06.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bCs/>
                <w:color w:val="000000"/>
              </w:rPr>
            </w:pPr>
            <w:r>
              <w:rPr>
                <w:rFonts w:cs="Times New Roman" w:ascii="Times New Roman" w:hAnsi="Times New Roman"/>
                <w:bCs/>
                <w:color w:val="000000"/>
              </w:rPr>
              <w:t>Рисование красками «Снегурочка»</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детей изображать Снегурочку в шубке. Закреплять умение рисовать кистью и красками, накладывать одну краску на другую по высыхании, при украшении хорошо промывать кисть и осушать ее, промокая о тряпочку или салфет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3.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 xml:space="preserve">Рисование </w:t>
            </w:r>
            <w:r>
              <w:rPr>
                <w:rFonts w:cs="Times New Roman" w:ascii="Times New Roman" w:hAnsi="Times New Roman"/>
                <w:bCs/>
                <w:color w:val="000000"/>
              </w:rPr>
              <w:t>Новогодние поздравительные открытки»</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lang w:val="tt-RU"/>
              </w:rPr>
            </w:pPr>
            <w:r>
              <w:rPr>
                <w:rFonts w:cs="Times New Roman" w:ascii="Times New Roman" w:hAnsi="Times New Roman"/>
                <w:color w:val="000000"/>
              </w:rPr>
              <w:t>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Рисование </w:t>
            </w:r>
            <w:r>
              <w:rPr>
                <w:rFonts w:cs="Times New Roman" w:ascii="Times New Roman" w:hAnsi="Times New Roman"/>
                <w:bCs/>
                <w:color w:val="000000"/>
              </w:rPr>
              <w:t>«Наша нарядная елка»</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lang w:val="tt-RU"/>
              </w:rPr>
            </w:pPr>
            <w:r>
              <w:rPr>
                <w:rFonts w:cs="Times New Roman" w:ascii="Times New Roman" w:hAnsi="Times New Roman"/>
                <w:color w:val="000000"/>
              </w:rPr>
              <w:t>Учить детей переда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накладывать одну краску на другую только по высыхании. Развивать умение давать  оценку работе. Вызывать чувство радости при восприятии созданных рисун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7.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 xml:space="preserve">Рисование </w:t>
            </w:r>
            <w:r>
              <w:rPr>
                <w:rFonts w:cs="Times New Roman" w:ascii="Times New Roman" w:hAnsi="Times New Roman"/>
                <w:b/>
                <w:bCs/>
                <w:color w:val="000000"/>
              </w:rPr>
              <w:t>«</w:t>
            </w:r>
            <w:r>
              <w:rPr>
                <w:rFonts w:cs="Times New Roman" w:ascii="Times New Roman" w:hAnsi="Times New Roman"/>
                <w:bCs/>
                <w:color w:val="000000"/>
              </w:rPr>
              <w:t>Маленькой елочке холодно зимой»</w:t>
            </w:r>
          </w:p>
          <w:p>
            <w:pPr>
              <w:pStyle w:val="Normal"/>
              <w:spacing w:before="0" w:after="160"/>
              <w:rPr>
                <w:rFonts w:ascii="Times New Roman" w:hAnsi="Times New Roman" w:cs="Times New Roman"/>
                <w:bCs/>
              </w:rPr>
            </w:pPr>
            <w:r>
              <w:rPr>
                <w:rFonts w:cs="Times New Roman" w:ascii="Times New Roman" w:hAnsi="Times New Roman"/>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е рисунки. Развивать умение  давать оценку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Fonts w:cs="Times New Roman" w:ascii="Times New Roman" w:hAnsi="Times New Roman"/>
              </w:rPr>
              <w:t xml:space="preserve">Рисование </w:t>
            </w:r>
            <w:r>
              <w:rPr>
                <w:rFonts w:cs="Times New Roman" w:ascii="Times New Roman" w:hAnsi="Times New Roman"/>
                <w:bCs/>
                <w:color w:val="000000"/>
              </w:rPr>
              <w:t>«Развесистое дерево»</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7.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рисуй, какой хочешь узор (ЭР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ить детей задумывать и выполнять узор в стиле татарской народной росписи, передавая ее колорит, элементы. Закреплять умение строить узор подбирать нужный формат бумаги. Развивать эстетические чувства, творчество де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4.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outlineLvl w:val="2"/>
              <w:rPr>
                <w:rFonts w:ascii="Times New Roman" w:hAnsi="Times New Roman" w:cs="Times New Roman"/>
              </w:rPr>
            </w:pPr>
            <w:r>
              <w:rPr>
                <w:rFonts w:cs="Times New Roman" w:ascii="Times New Roman" w:hAnsi="Times New Roman"/>
                <w:bCs/>
                <w:color w:val="000000"/>
              </w:rPr>
              <w:t>Украсим полоску флажками</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Развивать эстетические чувства; чувство ритма, композиции. Развивать умение  давать оценку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07.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rFonts w:cs="Times New Roman" w:ascii="Times New Roman" w:hAnsi="Times New Roman"/>
              </w:rPr>
              <w:t xml:space="preserve">Рисование </w:t>
            </w:r>
            <w:r>
              <w:rPr>
                <w:rFonts w:cs="Times New Roman" w:ascii="Times New Roman" w:hAnsi="Times New Roman"/>
                <w:bCs/>
                <w:color w:val="000000"/>
              </w:rPr>
              <w:t>«Девочка пляшет»</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lang w:val="tt-RU"/>
              </w:rPr>
            </w:pPr>
            <w:r>
              <w:rPr>
                <w:rFonts w:cs="Times New Roman" w:ascii="Times New Roman" w:hAnsi="Times New Roman"/>
                <w:color w:val="000000"/>
              </w:rPr>
              <w:t xml:space="preserve">Учить детей рисовать фигуру человека, передавая простейшие соотношения по величине: голова маленькая, туловище большое.. Учить изображать простые движения (например, поднятая рука, руки на поясе), закреплять приемы закрашивания красками (ровными слитными линиями в одном направлении), фломастерами, цветными мелкам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4.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Красивая птичка»</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1.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bCs/>
                <w:color w:val="000000"/>
              </w:rPr>
            </w:pPr>
            <w:r>
              <w:rPr>
                <w:rFonts w:cs="Times New Roman" w:ascii="Times New Roman" w:hAnsi="Times New Roman"/>
                <w:bCs/>
                <w:color w:val="000000"/>
              </w:rPr>
              <w:t>«Укрась свои игрушки»</w:t>
            </w:r>
          </w:p>
          <w:p>
            <w:pPr>
              <w:pStyle w:val="Normal"/>
              <w:spacing w:before="0" w:after="160"/>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lang w:val="tt-RU"/>
              </w:rPr>
            </w:pPr>
            <w:r>
              <w:rPr>
                <w:rFonts w:cs="Times New Roman" w:ascii="Times New Roman" w:hAnsi="Times New Roman"/>
                <w:color w:val="000000"/>
              </w:rPr>
              <w:t>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едставление детей о ярком, нарядном, праздничном колорите игрушек. Закреплять приемы рисования кистью. Развивать эстетическое воспри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8.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rPr>
              <w:t>«Расцвели красивые цветы»</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рисовать красивые цветы, используя разнообразные формообразующие движения, работая всей кистью и ее концом. Развивать эстетические чувства, чувство ритма, представления о красоте.</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07.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асивые салфетки. (ЭР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ить детей рисовать узоры на салфетках круглой и квадратной формы. Показать варианты сочетания элементов декора по цвету и форме (точки, круги, пятна, линии прямые и волнистые). Показать зависимость орнамента от формы салфетки (знакомство с основным принципом декоративно-прикладного искусства). Развивать чувство цвета и ритма. Воспитывать интерес к народному декоративно-прикладному искусств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4.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я любимая кукл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выбирать наиболее красочные, выразительные, обосновать свой выбор.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1.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Рисование</w:t>
            </w:r>
            <w:r>
              <w:rPr>
                <w:rFonts w:cs="Times New Roman" w:ascii="Times New Roman" w:hAnsi="Times New Roman"/>
                <w:bCs/>
                <w:color w:val="000000"/>
              </w:rPr>
              <w:t xml:space="preserve"> Декоративное рисование «Украсим кукле платьице»</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составлять узор из знакомых элементов (полосы, точки, круги). Развивать творчество, эстетическое восприятие, вообра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8.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сёлые матрешки (ЭР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знакомить с матрёшкой как видом народной игрушки. Учить рисовать матрёшку с натуры, по возможности точно передавать форму, пропорции и элементы оформления «одежды». Развивать глазомер, чувство цвета, формы, ритма, пропорций.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04.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Сказочный домик-теремок</w:t>
            </w:r>
            <w:r>
              <w:rPr>
                <w:rFonts w:cs="Times New Roman" w:ascii="Times New Roman" w:hAnsi="Times New Roman"/>
                <w:b/>
                <w:bCs/>
                <w:color w:val="000000"/>
              </w:rPr>
              <w:t>»</w:t>
            </w:r>
          </w:p>
          <w:p>
            <w:pPr>
              <w:pStyle w:val="Normal"/>
              <w:spacing w:before="0" w:after="16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Учить детей передавать в рисунке образ сказки. Совершенствовать приемы украшения работы.</w:t>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 xml:space="preserve">Развивать образные представления, воображение, самостоятельность и творчество.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1.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Как мы играли в подвижную игру „Бездомный зая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Формировать умение с помощью выразительных средств (форма, положение объекта в пространстве) передавать в рисунке игры, образы животных. Продолжать формировать интерес к разнообразным творческим деятельностям. Развивать воображение де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8.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е любимое солнышко»</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креплять усвоенные ранее приемы рисования и закрашивания изображений. Развивать образные представления, воображение де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 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5.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Дом, в котором ты живеш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рисовать большой дом, передавать прямоугольную форму стен, ряды окон. Развивать умение дополнять изображение на основе впечатлении окружающей жизни. Вызывать у детей желание рассматривать свои рисунки, выражать отношение к ни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 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tt-RU"/>
              </w:rPr>
            </w:pPr>
            <w:r>
              <w:rPr>
                <w:rFonts w:cs="Times New Roman" w:ascii="Times New Roman" w:hAnsi="Times New Roman"/>
                <w:lang w:val="tt-RU"/>
              </w:rPr>
              <w:t>09.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Самолеты летят сквозь облак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 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16.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Нарисуй картинку про весну»</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Учить детей передавать в рисунке впечатления от весны Развивать умение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tt-RU"/>
              </w:rPr>
              <w:t>23.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Разрисовывание перьев для хвоста сказочной птицы»</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rPr>
              <w:t>Закреплять приемы рисования разными материалами (фломастерами, жир пастелью, красками, цветными восковыми мелками).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Развивать эстетическое восприятие, образные представления, творч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 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tt-RU"/>
              </w:rPr>
              <w:t>30.05</w:t>
            </w:r>
          </w:p>
          <w:p>
            <w:pPr>
              <w:pStyle w:val="Normal"/>
              <w:spacing w:before="0" w:after="160"/>
              <w:rPr>
                <w:rFonts w:ascii="Times New Roman" w:hAnsi="Times New Roman" w:cs="Times New Roman"/>
                <w:lang w:val="tt-RU"/>
              </w:rPr>
            </w:pPr>
            <w:r>
              <w:rPr>
                <w:rFonts w:cs="Times New Roman" w:ascii="Times New Roman" w:hAnsi="Times New Roman"/>
                <w:lang w:val="tt-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t>Тематическое планирование по художественно-эстетическому развитию (аппликация)</w:t>
      </w:r>
    </w:p>
    <w:tbl>
      <w:tblPr>
        <w:tblW w:w="14786" w:type="dxa"/>
        <w:jc w:val="left"/>
        <w:tblInd w:w="-113" w:type="dxa"/>
        <w:tblLayout w:type="fixed"/>
        <w:tblCellMar>
          <w:top w:w="0" w:type="dxa"/>
          <w:left w:w="108" w:type="dxa"/>
          <w:bottom w:w="0" w:type="dxa"/>
          <w:right w:w="108" w:type="dxa"/>
        </w:tblCellMar>
      </w:tblPr>
      <w:tblGrid>
        <w:gridCol w:w="491"/>
        <w:gridCol w:w="2310"/>
        <w:gridCol w:w="7332"/>
        <w:gridCol w:w="2244"/>
        <w:gridCol w:w="1213"/>
        <w:gridCol w:w="119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пол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аемая да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я да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Аппликация «Красивые флажки</w:t>
            </w:r>
            <w:r>
              <w:rPr>
                <w:rFonts w:cs="Times New Roman" w:ascii="Times New Roman" w:hAnsi="Times New Roman"/>
                <w:b/>
                <w:bCs/>
                <w:color w:val="000000"/>
                <w:sz w:val="24"/>
                <w:szCs w:val="24"/>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Вызывать положительный эмоциональный отклик на созданные изобра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4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Укрась салфеточку»</w:t>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детали. Учить детей оценивать работы друг-друг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48</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Украшение платочка»</w:t>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реобразовывать форму, разрезая квадрат на треугольники, круг на  полукруги. Учить детей находить углы и стороны квадрата. Закреплять представления о предметах круглой, квадратной и треугольной формы. Развивать композиционные умения, цветовое восприя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53</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before="0" w:after="16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орзина грибов» (Коллективная композиция)</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6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Вырежи и наклей какую хочешь постройку»</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Формировать у детей умение делать аппликацию разнообразных построек. Развивать воображение, творчество, чувство композиции и цвета. Продолжать упражнять в разрезании полос по прямой, квадратов по диагонали и т. д. Учить продумывать подбор деталей по форме и цвету. Закреплять приемы аккуратного наклеивания. Развивать воображение. Развивать воображение, творчество, чувство композиции и цв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65</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Бусы на ел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едметах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В магазин привезли красивые пирамидки»</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вырезывании округлых форм из квадратов (прямоугольников) путем плавного скругления углов. Развивать умение правильно пользоваться ножницами. Учить подбирать цвета, развивать цветовое восприятие. Учить располагать круги от самого большого к самому маленькому.</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00"/>
              <w:contextualSpacing/>
              <w:outlineLvl w:val="2"/>
              <w:rPr>
                <w:rFonts w:ascii="Times New Roman" w:hAnsi="Times New Roman" w:cs="Times New Roman"/>
                <w:sz w:val="24"/>
                <w:szCs w:val="24"/>
              </w:rPr>
            </w:pPr>
            <w:r>
              <w:rPr>
                <w:rFonts w:cs="Times New Roman" w:ascii="Times New Roman" w:hAnsi="Times New Roman"/>
                <w:bCs/>
                <w:color w:val="000000"/>
                <w:sz w:val="24"/>
                <w:szCs w:val="24"/>
              </w:rPr>
              <w:t>«Летящие самолеты»</w:t>
              <w:br/>
              <w:t xml:space="preserve">(Коллективная композиция) </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равильно составлять изображения из частей, находить место той или иной детали в общей работе, аккуратно наклеивать. Закреплять представления о прямоугольнике, учить плавно срезать его углы. Вызывать радость от картины, созданной коллективн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00"/>
              <w:contextualSpacing/>
              <w:outlineLvl w:val="2"/>
              <w:rPr/>
            </w:pPr>
            <w:r>
              <w:rPr>
                <w:rFonts w:cs="Times New Roman" w:ascii="Times New Roman" w:hAnsi="Times New Roman"/>
                <w:bCs/>
                <w:color w:val="000000"/>
                <w:sz w:val="24"/>
                <w:szCs w:val="24"/>
              </w:rPr>
              <w:t>« подарок маме и бабушке</w:t>
            </w:r>
            <w:r>
              <w:rPr>
                <w:rFonts w:cs="Times New Roman" w:ascii="Times New Roman" w:hAnsi="Times New Roman"/>
                <w:b/>
                <w:bCs/>
                <w:color w:val="000000"/>
                <w:sz w:val="24"/>
                <w:szCs w:val="24"/>
              </w:rPr>
              <w:t>»</w:t>
            </w:r>
          </w:p>
          <w:p>
            <w:pPr>
              <w:pStyle w:val="Normal"/>
              <w:shd w:fill="FFFFFF" w:val="clear"/>
              <w:autoSpaceDE w:val="false"/>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Учить вырезывать и наклеивать красивый цветок: срезая углы путем закругления или по косой. Развивать чувство цвета, эстетическое восприятие, образные представления, воображение. Вызывать желание порадовать близких красивым подарко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8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Декоративная аппликация на квадрате</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узор на квадрате, ритмично располагая геометрические фигуры. Учить преобразовывать фигуры, разрезая их (квадрат на два треугольника, прямоугольник на квадрата).Закреплять приемы разрезания. Воспитывать самостоятельность. Стимулировать творческое реш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режи и наклей что бывает круглое и овальное»</w:t>
              <w:b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выбирать тему работы в соответствии с определенными условиями. Упражнять в срезании углов у прямоугольника и квадрата, закругляя их. Развивать творческие способности, воображение.  Закреплять навыки аккуратного наклеи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8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олшебный са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воображение и творче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1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360"/>
              <w:jc w:val="both"/>
              <w:rPr>
                <w:color w:val="000000"/>
              </w:rPr>
            </w:pPr>
            <w:r>
              <w:rPr>
                <w:rStyle w:val="C1"/>
                <w:color w:val="333333"/>
              </w:rPr>
              <w:t>"Красная Шапочка"</w:t>
            </w:r>
          </w:p>
          <w:p>
            <w:pPr>
              <w:pStyle w:val="C0"/>
              <w:shd w:fill="FFFFFF" w:val="clear"/>
              <w:spacing w:before="0" w:after="0"/>
              <w:ind w:firstLine="360"/>
              <w:jc w:val="both"/>
              <w:rPr>
                <w:color w:val="000000"/>
              </w:rPr>
            </w:pPr>
            <w:r>
              <w:rPr>
                <w:color w:val="000000"/>
              </w:rPr>
            </w:r>
          </w:p>
        </w:tc>
        <w:tc>
          <w:tcPr>
            <w:tcW w:w="733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rPr>
            </w:pPr>
            <w:r>
              <w:rPr>
                <w:rStyle w:val="C1"/>
                <w:color w:val="333333"/>
              </w:rPr>
              <w:t>Продолжать учить изображать человека характерные детали (шапочка), соблюдая соотношения по величине. Учить детей передавать  в аппликации сказочные образы. Закреплять умение аккуратно вырезать и наклеива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средняя группа, Мозаика-Синтез, Москва, 2021, стр.1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Тематическое планирование по художественно-эстетическому развитию (лепка)</w:t>
      </w:r>
    </w:p>
    <w:tbl>
      <w:tblPr>
        <w:tblW w:w="14786" w:type="dxa"/>
        <w:jc w:val="left"/>
        <w:tblInd w:w="-113" w:type="dxa"/>
        <w:tblLayout w:type="fixed"/>
        <w:tblCellMar>
          <w:top w:w="0" w:type="dxa"/>
          <w:left w:w="108" w:type="dxa"/>
          <w:bottom w:w="0" w:type="dxa"/>
          <w:right w:w="108" w:type="dxa"/>
        </w:tblCellMar>
      </w:tblPr>
      <w:tblGrid>
        <w:gridCol w:w="534"/>
        <w:gridCol w:w="3118"/>
        <w:gridCol w:w="5812"/>
        <w:gridCol w:w="2835"/>
        <w:gridCol w:w="1276"/>
        <w:gridCol w:w="1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л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емая 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я 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Большие и маленькие морковки»</w:t>
            </w:r>
          </w:p>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Огурец и 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Познакомить детей с приемами лепки предметов овальной формы. Учить передавать особенности каждого предмета. Закреплять умение раскатывать пластилин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Гриб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Учить детей оценивать друг-д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Угощение для кукол»</w:t>
            </w:r>
          </w:p>
          <w:p>
            <w:pPr>
              <w:pStyle w:val="Normal"/>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образные представления, умение вы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для других. Учить объединять результаты своей деятельности с работам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9.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3"/>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ливы и лимоны»</w:t>
            </w:r>
          </w:p>
          <w:p>
            <w:pPr>
              <w:pStyle w:val="Normal"/>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слепили снеговиков»</w:t>
            </w:r>
          </w:p>
          <w:p>
            <w:pPr>
              <w:pStyle w:val="Normal"/>
              <w:shd w:fill="FFFFFF" w:val="clear"/>
              <w:autoSpaceDE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йчики на полян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лепить животное; передавать форму частей его тела. Закреплять приемы лепки и соединения частей поделки. Развивать умение создавать коллективную композицию. Развивать образные представления, во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tt-RU"/>
              </w:rPr>
              <w:t>27</w:t>
            </w:r>
            <w:r>
              <w:rPr>
                <w:rFonts w:cs="Times New Roman" w:ascii="Times New Roman" w:hAnsi="Times New Roman"/>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color w:val="000000"/>
                <w:sz w:val="24"/>
                <w:szCs w:val="24"/>
              </w:rPr>
              <w:t>«Птички прилетели на кормушку и клюют зернышки» (Коллективная композиция)</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tt-RU"/>
              </w:rPr>
              <w:t>25.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ольшая утка с утятами»</w:t>
              <w:br/>
              <w:t>(Коллективная композиция)</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дымковскими игрушками. Учить выделять элементы украшения игрушек, замечать красоту формы. Вызвать желание лепить игрушки. Учить передавать разницу в величине предметов и отдельных частей, делить глину в соответствующей пропорции.</w:t>
            </w:r>
          </w:p>
          <w:p>
            <w:pPr>
              <w:pStyle w:val="Normal"/>
              <w:shd w:fill="FFFFFF" w:val="clear"/>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8.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Мисочка</w:t>
            </w:r>
            <w:r>
              <w:rPr>
                <w:rFonts w:cs="Times New Roman" w:ascii="Times New Roman" w:hAnsi="Times New Roman"/>
                <w:b/>
                <w:bCs/>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Учить детей лепить, используя уже знакомые приемы (раскатывание шара, сплющивание) и новые – вдавливания и оттягивания краев, уравнивания их паль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Чаше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Учить детей лепить посуду,используя приемы раскатывания,вдавливания и уравнивания пальцами края формы. Упражнять в соединении частей приемом прижимания и сглаживания мест с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9.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Зайчики выскочили на полянку, чтобы пощипать зеленую травк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лепить животное; передавать форму частей его тел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0"/>
                <w:szCs w:val="20"/>
              </w:rPr>
              <w:t>Т.С. Комарова Изобразительная деятельность  в детском саду:средняя группа, Мозаика-Синтез, Москва, 2021, стр.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удожественно-эстетическому развитию (ручной труд)</w:t>
      </w:r>
    </w:p>
    <w:tbl>
      <w:tblPr>
        <w:tblW w:w="14786" w:type="dxa"/>
        <w:jc w:val="left"/>
        <w:tblInd w:w="-113" w:type="dxa"/>
        <w:tblLayout w:type="fixed"/>
        <w:tblCellMar>
          <w:top w:w="0" w:type="dxa"/>
          <w:left w:w="108" w:type="dxa"/>
          <w:bottom w:w="0" w:type="dxa"/>
          <w:right w:w="108" w:type="dxa"/>
        </w:tblCellMar>
      </w:tblPr>
      <w:tblGrid>
        <w:gridCol w:w="534"/>
        <w:gridCol w:w="2409"/>
        <w:gridCol w:w="6478"/>
        <w:gridCol w:w="2385"/>
        <w:gridCol w:w="1485"/>
        <w:gridCol w:w="14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фактичес-ког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ерюшки и птички в лесу</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программа и конспекты занятий, издательство «ТЦ СФЕРА», 130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7.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селые зверюшк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программа и конспекты занятий, издательство «ТЦ СФЕРА», 130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08.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 из цилиндров</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программа и конспекты занятий, издательство «ТЦ СФЕРА», 130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9.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рлянды на елку</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программа и конспекты занятий, издательство «ТЦ СФЕРА», 131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6.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ушка (снеговик) из гофрированной бумаг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1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ушки из коробочек</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1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одки и утк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2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4.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лфетка в подарок маме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ткан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2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иб</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2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ричок-лесовичок</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природного материала.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2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8.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ушка ( цыпленок) из гофрированной бумаг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1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ушка (гриб) из гофрированной бумаг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комить детей со свойствами бумаги. Развить желание мастерить.  Сформировать изобразительные навыки. Научить пользоваться клеем, кисточкой, ножницами, бережно относиться к  материалам. Способствовать проявлению творчества, фанта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издательство «ТЦ СФЕРА», 131 с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right"/>
        <w:rPr>
          <w:b/>
          <w:b/>
          <w:sz w:val="24"/>
          <w:szCs w:val="24"/>
        </w:rPr>
      </w:pPr>
      <w:r>
        <w:rPr>
          <w:rFonts w:cs="Calibri"/>
          <w:b/>
          <w:sz w:val="24"/>
          <w:szCs w:val="24"/>
        </w:rPr>
        <w:t xml:space="preserve">                                                                                                                                                                                                                                                                        </w:t>
      </w:r>
      <w:r>
        <w:rPr>
          <w:b/>
          <w:sz w:val="24"/>
          <w:szCs w:val="24"/>
        </w:rPr>
        <w:t>Приложение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й культур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526"/>
        <w:gridCol w:w="8080"/>
        <w:gridCol w:w="3118"/>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ове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нятие 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3-4 лет. – М.: МОЗАИКА-СИНТЕЗ, 2021., </w:t>
            </w:r>
            <w:r>
              <w:rPr>
                <w:rFonts w:cs="Times New Roman" w:ascii="Times New Roman" w:hAnsi="Times New Roman"/>
                <w:color w:val="000000"/>
                <w:sz w:val="24"/>
                <w:szCs w:val="24"/>
              </w:rPr>
              <w:t>19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 и врассыпную; в умении действовать по сигналу; развивать ловкость и глазомер при прокатывании мяча двумя ру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Пензулаева Л.И. Физическая культура в детском саду: Конспекты занятий для работы с детьми 3-4 лет. – М.: МОЗАИКА-СИНТЕЗ, 2021.,</w:t>
            </w:r>
            <w:r>
              <w:rPr>
                <w:rFonts w:cs="Times New Roman" w:ascii="Times New Roman" w:hAnsi="Times New Roman"/>
                <w:color w:val="000000"/>
                <w:sz w:val="24"/>
                <w:szCs w:val="24"/>
              </w:rPr>
              <w:t>2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w:t>
            </w:r>
          </w:p>
          <w:p>
            <w:pPr>
              <w:pStyle w:val="Normal"/>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val="tt-RU"/>
              </w:rPr>
              <w:t>Пензулаева Л.И. Физическая культура в детском саду: Конспекты занятий для работы с детьми 3-4 лет. – М.: МОЗАИКА-СИНТЕЗ, 2021.,</w:t>
            </w:r>
            <w:r>
              <w:rPr>
                <w:rFonts w:cs="Times New Roman" w:ascii="Times New Roman" w:hAnsi="Times New Roman"/>
                <w:color w:val="000000"/>
                <w:sz w:val="24"/>
                <w:szCs w:val="24"/>
              </w:rPr>
              <w:t>22-2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одному, на носках; учить катать обруч друг-другу; упражнять в прыжк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Пензулаева Л.И. Физическая культура в детском саду: Конспекты занятий для работы с детьми 3-4 лет. – М.: МОЗАИКА-СИНТЕЗ, 2021.,</w:t>
            </w:r>
            <w:r>
              <w:rPr>
                <w:rFonts w:cs="Times New Roman" w:ascii="Times New Roman" w:hAnsi="Times New Roman"/>
                <w:color w:val="000000"/>
                <w:sz w:val="24"/>
                <w:szCs w:val="24"/>
              </w:rPr>
              <w:t>24-2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w:t>
            </w:r>
          </w:p>
          <w:p>
            <w:pPr>
              <w:pStyle w:val="Normal"/>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повторить 2-3 раза в чередовании); упражнять в прокатывании мяча, лазанье под шну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3-4 лет. – М.: МОЗАИКА-СИНТЕЗ, 2021., </w:t>
            </w:r>
            <w:r>
              <w:rPr>
                <w:rFonts w:cs="Times New Roman" w:ascii="Times New Roman" w:hAnsi="Times New Roman"/>
                <w:color w:val="000000"/>
                <w:sz w:val="24"/>
                <w:szCs w:val="24"/>
              </w:rPr>
              <w:t>26-29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3-4 лет. – М.: МОЗАИКА-СИНТЕЗ, 2021., </w:t>
            </w:r>
            <w:r>
              <w:rPr>
                <w:rFonts w:cs="Times New Roman" w:ascii="Times New Roman" w:hAnsi="Times New Roman"/>
                <w:color w:val="000000"/>
                <w:sz w:val="24"/>
                <w:szCs w:val="24"/>
              </w:rPr>
              <w:t>29-3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w:t>
            </w:r>
          </w:p>
          <w:p>
            <w:pPr>
              <w:pStyle w:val="Normal"/>
              <w:rPr>
                <w:rFonts w:ascii="Times New Roman" w:hAnsi="Times New Roman" w:cs="Times New Roman"/>
                <w:sz w:val="24"/>
                <w:szCs w:val="24"/>
              </w:rPr>
            </w:pPr>
            <w:r>
              <w:rPr>
                <w:rFonts w:cs="Times New Roman" w:ascii="Times New Roman" w:hAnsi="Times New Roman"/>
                <w:sz w:val="24"/>
                <w:szCs w:val="24"/>
              </w:rPr>
              <w:t>Занятие 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Пензулаева Л.И. Физическая культура в детском саду: Конспекты занятий для работы с детьми 3-4 лет. – М.: МОЗАИКА-СИНТЕЗ, 2021.,</w:t>
            </w:r>
            <w:r>
              <w:rPr>
                <w:rFonts w:cs="Times New Roman" w:ascii="Times New Roman" w:hAnsi="Times New Roman"/>
                <w:color w:val="000000"/>
                <w:sz w:val="24"/>
                <w:szCs w:val="24"/>
              </w:rPr>
              <w:t>30-32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2</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еребрасывать  мяча друг-другу, развивая ловкость и глазомер; упражнять в прыжк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32-33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3</w:t>
            </w:r>
          </w:p>
          <w:p>
            <w:pPr>
              <w:pStyle w:val="Normal"/>
              <w:rPr>
                <w:rFonts w:ascii="Times New Roman" w:hAnsi="Times New Roman" w:cs="Times New Roman"/>
                <w:sz w:val="24"/>
                <w:szCs w:val="24"/>
              </w:rPr>
            </w:pPr>
            <w:r>
              <w:rPr>
                <w:rFonts w:cs="Times New Roman" w:ascii="Times New Roman" w:hAnsi="Times New Roman"/>
                <w:sz w:val="24"/>
                <w:szCs w:val="24"/>
              </w:rPr>
              <w:t>Занятие 1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35-3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5</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через сетку, развивать  ловкость и глазомер; Упражнять в сохранении устойчивого равновесия при ходьбе и беге по уменьшенной площади оп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37-3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6</w:t>
            </w:r>
          </w:p>
          <w:p>
            <w:pPr>
              <w:pStyle w:val="Normal"/>
              <w:rPr>
                <w:rFonts w:ascii="Times New Roman" w:hAnsi="Times New Roman" w:cs="Times New Roman"/>
                <w:sz w:val="24"/>
                <w:szCs w:val="24"/>
              </w:rPr>
            </w:pPr>
            <w:r>
              <w:rPr>
                <w:rFonts w:cs="Times New Roman" w:ascii="Times New Roman" w:hAnsi="Times New Roman"/>
                <w:sz w:val="24"/>
                <w:szCs w:val="24"/>
              </w:rPr>
              <w:t>Занятие 1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38-4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8</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различных заданий в прыжках, закреплять умение действовать по сигн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0-4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9</w:t>
            </w:r>
          </w:p>
          <w:p>
            <w:pPr>
              <w:pStyle w:val="Normal"/>
              <w:rPr>
                <w:rFonts w:ascii="Times New Roman" w:hAnsi="Times New Roman" w:cs="Times New Roman"/>
                <w:sz w:val="24"/>
                <w:szCs w:val="24"/>
              </w:rPr>
            </w:pPr>
            <w:r>
              <w:rPr>
                <w:rFonts w:cs="Times New Roman" w:ascii="Times New Roman" w:hAnsi="Times New Roman"/>
                <w:sz w:val="24"/>
                <w:szCs w:val="24"/>
              </w:rPr>
              <w:t>Занятие 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1-43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1</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3-4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2</w:t>
            </w:r>
          </w:p>
          <w:p>
            <w:pPr>
              <w:pStyle w:val="Normal"/>
              <w:rPr>
                <w:rFonts w:ascii="Times New Roman" w:hAnsi="Times New Roman" w:cs="Times New Roman"/>
                <w:sz w:val="24"/>
                <w:szCs w:val="24"/>
              </w:rPr>
            </w:pPr>
            <w:r>
              <w:rPr>
                <w:rFonts w:cs="Times New Roman" w:ascii="Times New Roman" w:hAnsi="Times New Roman"/>
                <w:sz w:val="24"/>
                <w:szCs w:val="24"/>
              </w:rPr>
              <w:t>Занятие 2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4-4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4</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ить ходьбу и бег колонной по одному; упражнять в бросании мяча в корзину, развивая ловкость и глаз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7-49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5</w:t>
            </w:r>
          </w:p>
          <w:p>
            <w:pPr>
              <w:pStyle w:val="Normal"/>
              <w:rPr>
                <w:rFonts w:ascii="Times New Roman" w:hAnsi="Times New Roman" w:cs="Times New Roman"/>
                <w:sz w:val="24"/>
                <w:szCs w:val="24"/>
              </w:rPr>
            </w:pPr>
            <w:r>
              <w:rPr>
                <w:rFonts w:cs="Times New Roman" w:ascii="Times New Roman" w:hAnsi="Times New Roman"/>
                <w:sz w:val="24"/>
                <w:szCs w:val="24"/>
              </w:rPr>
              <w:t>Занятие 2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9-5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7</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1-52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28</w:t>
            </w:r>
          </w:p>
          <w:p>
            <w:pPr>
              <w:pStyle w:val="Normal"/>
              <w:rPr>
                <w:rFonts w:ascii="Times New Roman" w:hAnsi="Times New Roman" w:cs="Times New Roman"/>
                <w:sz w:val="24"/>
                <w:szCs w:val="24"/>
              </w:rPr>
            </w:pPr>
            <w:r>
              <w:rPr>
                <w:rFonts w:cs="Times New Roman" w:ascii="Times New Roman" w:hAnsi="Times New Roman"/>
                <w:sz w:val="24"/>
                <w:szCs w:val="24"/>
              </w:rPr>
              <w:t>Занятие 2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 ходьбе и беге на носках; в приземлении на полусогнутые ноги в прыжках; в прокатывании мяч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2-5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0</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бег с перешагиванием; упражнение в прыжках и прокатывании мяча в прямом направлен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4-5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1</w:t>
            </w:r>
          </w:p>
          <w:p>
            <w:pPr>
              <w:pStyle w:val="Normal"/>
              <w:rPr>
                <w:rFonts w:ascii="Times New Roman" w:hAnsi="Times New Roman" w:cs="Times New Roman"/>
                <w:sz w:val="24"/>
                <w:szCs w:val="24"/>
              </w:rPr>
            </w:pPr>
            <w:r>
              <w:rPr>
                <w:rFonts w:cs="Times New Roman" w:ascii="Times New Roman" w:hAnsi="Times New Roman"/>
                <w:sz w:val="24"/>
                <w:szCs w:val="24"/>
              </w:rPr>
              <w:t>Занятие 3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5-5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3</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 Упражнять в прыжках и беге с 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7-5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4</w:t>
            </w:r>
          </w:p>
          <w:p>
            <w:pPr>
              <w:pStyle w:val="Normal"/>
              <w:rPr>
                <w:rFonts w:ascii="Times New Roman" w:hAnsi="Times New Roman" w:cs="Times New Roman"/>
                <w:sz w:val="24"/>
                <w:szCs w:val="24"/>
              </w:rPr>
            </w:pPr>
            <w:r>
              <w:rPr>
                <w:rFonts w:cs="Times New Roman" w:ascii="Times New Roman" w:hAnsi="Times New Roman"/>
                <w:sz w:val="24"/>
                <w:szCs w:val="24"/>
              </w:rPr>
              <w:t>Занятие 3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58-6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6</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развивать глазомер и силу броска при метании на дальность, упражнять в прыжк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0-6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7</w:t>
            </w:r>
          </w:p>
          <w:p>
            <w:pPr>
              <w:pStyle w:val="Normal"/>
              <w:rPr>
                <w:rFonts w:ascii="Times New Roman" w:hAnsi="Times New Roman" w:cs="Times New Roman"/>
                <w:sz w:val="24"/>
                <w:szCs w:val="24"/>
              </w:rPr>
            </w:pPr>
            <w:r>
              <w:rPr>
                <w:rFonts w:cs="Times New Roman" w:ascii="Times New Roman" w:hAnsi="Times New Roman"/>
                <w:sz w:val="24"/>
                <w:szCs w:val="24"/>
              </w:rPr>
              <w:t>Занятие 3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2-6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1</w:t>
            </w:r>
          </w:p>
          <w:p>
            <w:pPr>
              <w:pStyle w:val="Normal"/>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39</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и беге между сооружениями из снега; в умении действовать по сигналу воспитат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0</w:t>
            </w:r>
          </w:p>
          <w:p>
            <w:pPr>
              <w:pStyle w:val="Normal"/>
              <w:rPr>
                <w:rFonts w:ascii="Times New Roman" w:hAnsi="Times New Roman" w:cs="Times New Roman"/>
                <w:sz w:val="24"/>
                <w:szCs w:val="24"/>
              </w:rPr>
            </w:pPr>
            <w:r>
              <w:rPr>
                <w:rFonts w:cs="Times New Roman" w:ascii="Times New Roman" w:hAnsi="Times New Roman"/>
                <w:sz w:val="24"/>
                <w:szCs w:val="24"/>
              </w:rPr>
              <w:t>Занятие 4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5-6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2</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брать лыжи и переносить их на плече к месту занятий; упражнять в ходьбе ступающим шаг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7-6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3</w:t>
            </w:r>
          </w:p>
          <w:p>
            <w:pPr>
              <w:pStyle w:val="Normal"/>
              <w:rPr>
                <w:rFonts w:ascii="Times New Roman" w:hAnsi="Times New Roman" w:cs="Times New Roman"/>
                <w:sz w:val="24"/>
                <w:szCs w:val="24"/>
              </w:rPr>
            </w:pPr>
            <w:r>
              <w:rPr>
                <w:rFonts w:cs="Times New Roman" w:ascii="Times New Roman" w:hAnsi="Times New Roman"/>
                <w:sz w:val="24"/>
                <w:szCs w:val="24"/>
              </w:rPr>
              <w:t>Занятие 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68-7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5</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скользящего шага в ходьбе  на лыжах; упражнять в метании на дальность снежков, развивая силу брос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71-72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6</w:t>
            </w:r>
          </w:p>
          <w:p>
            <w:pPr>
              <w:pStyle w:val="Normal"/>
              <w:rPr>
                <w:rFonts w:ascii="Times New Roman" w:hAnsi="Times New Roman" w:cs="Times New Roman"/>
                <w:sz w:val="24"/>
                <w:szCs w:val="24"/>
              </w:rPr>
            </w:pPr>
            <w:r>
              <w:rPr>
                <w:rFonts w:cs="Times New Roman" w:ascii="Times New Roman" w:hAnsi="Times New Roman"/>
                <w:sz w:val="24"/>
                <w:szCs w:val="24"/>
              </w:rPr>
              <w:t>Занятие 4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72-7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8</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передвижения на лыжах скользящим ша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74-7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49</w:t>
            </w:r>
          </w:p>
          <w:p>
            <w:pPr>
              <w:pStyle w:val="Normal"/>
              <w:rPr>
                <w:rFonts w:ascii="Times New Roman" w:hAnsi="Times New Roman" w:cs="Times New Roman"/>
                <w:sz w:val="24"/>
                <w:szCs w:val="24"/>
              </w:rPr>
            </w:pPr>
            <w:r>
              <w:rPr>
                <w:rFonts w:cs="Times New Roman" w:ascii="Times New Roman" w:hAnsi="Times New Roman"/>
                <w:sz w:val="24"/>
                <w:szCs w:val="24"/>
              </w:rPr>
              <w:t>Занятие 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76-7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1</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учит детей передвигаться на лыжах скользящим шагом; повторить 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val="tt-RU"/>
              </w:rPr>
              <w:t>Пензулаева Л.И. Физическая культура в детском саду: Конспекты занятий для работы с детьми 4-5 лет. – М.: МОЗАИКА-СИНТЕЗ, 2020.,</w:t>
            </w:r>
            <w:r>
              <w:rPr>
                <w:rFonts w:cs="Times New Roman" w:ascii="Times New Roman" w:hAnsi="Times New Roman"/>
                <w:color w:val="000000"/>
                <w:sz w:val="24"/>
                <w:szCs w:val="24"/>
              </w:rPr>
              <w:t>7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2</w:t>
            </w:r>
          </w:p>
          <w:p>
            <w:pPr>
              <w:pStyle w:val="Normal"/>
              <w:rPr>
                <w:rFonts w:ascii="Times New Roman" w:hAnsi="Times New Roman" w:cs="Times New Roman"/>
                <w:sz w:val="24"/>
                <w:szCs w:val="24"/>
              </w:rPr>
            </w:pPr>
            <w:r>
              <w:rPr>
                <w:rFonts w:cs="Times New Roman" w:ascii="Times New Roman" w:hAnsi="Times New Roman"/>
                <w:sz w:val="24"/>
                <w:szCs w:val="24"/>
              </w:rPr>
              <w:t>Занятие 5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со сменной ведущего; в прыжках и перебрасывании мяча друг д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79-8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4</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скользящего шага, упражнять в беге и прыжках вокруг снежной баб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8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5</w:t>
            </w:r>
          </w:p>
          <w:p>
            <w:pPr>
              <w:pStyle w:val="Normal"/>
              <w:rPr>
                <w:rFonts w:ascii="Times New Roman" w:hAnsi="Times New Roman" w:cs="Times New Roman"/>
                <w:sz w:val="24"/>
                <w:szCs w:val="24"/>
              </w:rPr>
            </w:pPr>
            <w:r>
              <w:rPr>
                <w:rFonts w:cs="Times New Roman" w:ascii="Times New Roman" w:hAnsi="Times New Roman"/>
                <w:sz w:val="24"/>
                <w:szCs w:val="24"/>
              </w:rPr>
              <w:t>Занятие 5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Повторить  ходьбу и бег между предметами, не задевая их; ползание по гимнастической скамейке на четвереньках; развивать ловкость в упражнении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81-8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4.01</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7</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перепрыгивании через препятствия в метании снежков на д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 xml:space="preserve"> 84-8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58</w:t>
            </w:r>
          </w:p>
          <w:p>
            <w:pPr>
              <w:pStyle w:val="Normal"/>
              <w:rPr>
                <w:rFonts w:ascii="Times New Roman" w:hAnsi="Times New Roman" w:cs="Times New Roman"/>
                <w:sz w:val="24"/>
                <w:szCs w:val="24"/>
              </w:rPr>
            </w:pPr>
            <w:r>
              <w:rPr>
                <w:rFonts w:cs="Times New Roman" w:ascii="Times New Roman" w:hAnsi="Times New Roman"/>
                <w:sz w:val="24"/>
                <w:szCs w:val="24"/>
              </w:rPr>
              <w:t>Занятие 5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84 – 8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4.01</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0</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43-4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1</w:t>
            </w:r>
          </w:p>
          <w:p>
            <w:pPr>
              <w:pStyle w:val="Normal"/>
              <w:rPr>
                <w:rFonts w:ascii="Times New Roman" w:hAnsi="Times New Roman" w:cs="Times New Roman"/>
                <w:sz w:val="24"/>
                <w:szCs w:val="24"/>
              </w:rPr>
            </w:pPr>
            <w:r>
              <w:rPr>
                <w:rFonts w:cs="Times New Roman" w:ascii="Times New Roman" w:hAnsi="Times New Roman"/>
                <w:sz w:val="24"/>
                <w:szCs w:val="24"/>
              </w:rPr>
              <w:t>Занятие 6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между предметами, в равновесии; повторить задание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 xml:space="preserve"> 8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31.01</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3</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Повторить метание снежков в цель, игровые задания на сан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4</w:t>
            </w:r>
          </w:p>
          <w:p>
            <w:pPr>
              <w:pStyle w:val="Normal"/>
              <w:rPr>
                <w:rFonts w:ascii="Times New Roman" w:hAnsi="Times New Roman" w:cs="Times New Roman"/>
                <w:sz w:val="24"/>
                <w:szCs w:val="24"/>
              </w:rPr>
            </w:pPr>
            <w:r>
              <w:rPr>
                <w:rFonts w:cs="Times New Roman" w:ascii="Times New Roman" w:hAnsi="Times New Roman"/>
                <w:sz w:val="24"/>
                <w:szCs w:val="24"/>
              </w:rPr>
              <w:t>Занятие 6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7.02</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6</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Повторить игровые упражнения с бегом, прыж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7</w:t>
            </w:r>
          </w:p>
          <w:p>
            <w:pPr>
              <w:pStyle w:val="Normal"/>
              <w:rPr>
                <w:rFonts w:ascii="Times New Roman" w:hAnsi="Times New Roman" w:cs="Times New Roman"/>
                <w:sz w:val="24"/>
                <w:szCs w:val="24"/>
              </w:rPr>
            </w:pPr>
            <w:r>
              <w:rPr>
                <w:rFonts w:cs="Times New Roman" w:ascii="Times New Roman" w:hAnsi="Times New Roman"/>
                <w:sz w:val="24"/>
                <w:szCs w:val="24"/>
              </w:rPr>
              <w:t>Занятие 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врассыпную между предметами; в ловле мяча двумя руками; закреплять навык ползания на четверень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4.02</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69</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метании снежков на дальность, катании на санках с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0</w:t>
            </w:r>
          </w:p>
          <w:p>
            <w:pPr>
              <w:pStyle w:val="Normal"/>
              <w:rPr>
                <w:rFonts w:ascii="Times New Roman" w:hAnsi="Times New Roman" w:cs="Times New Roman"/>
                <w:sz w:val="24"/>
                <w:szCs w:val="24"/>
              </w:rPr>
            </w:pPr>
            <w:r>
              <w:rPr>
                <w:rFonts w:cs="Times New Roman" w:ascii="Times New Roman" w:hAnsi="Times New Roman"/>
                <w:sz w:val="24"/>
                <w:szCs w:val="24"/>
              </w:rPr>
              <w:t>Занятие 7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 xml:space="preserve">Упражнять детей в ходьбе с изменением направления движения; повторить ползание в прямом направлении, прыжки между предмет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 xml:space="preserve"> 96-9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1.02</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2</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Развивать ловкость и глазомер при метании снежков; повторить игровые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8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3</w:t>
            </w:r>
          </w:p>
          <w:p>
            <w:pPr>
              <w:pStyle w:val="Normal"/>
              <w:rPr>
                <w:rFonts w:ascii="Times New Roman" w:hAnsi="Times New Roman" w:cs="Times New Roman"/>
                <w:sz w:val="24"/>
                <w:szCs w:val="24"/>
              </w:rPr>
            </w:pPr>
            <w:r>
              <w:rPr>
                <w:rFonts w:cs="Times New Roman" w:ascii="Times New Roman" w:hAnsi="Times New Roman"/>
                <w:sz w:val="24"/>
                <w:szCs w:val="24"/>
              </w:rPr>
              <w:t>Занятие 7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99-10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2.03</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5</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Развивать ловкость и глазомер при метании в цель; упражнять в беге; закреплять умение действовать по сигналу восп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 xml:space="preserve"> 101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1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6</w:t>
            </w:r>
          </w:p>
          <w:p>
            <w:pPr>
              <w:pStyle w:val="Normal"/>
              <w:rPr>
                <w:rFonts w:ascii="Times New Roman" w:hAnsi="Times New Roman" w:cs="Times New Roman"/>
                <w:sz w:val="24"/>
                <w:szCs w:val="24"/>
              </w:rPr>
            </w:pPr>
            <w:r>
              <w:rPr>
                <w:rFonts w:cs="Times New Roman" w:ascii="Times New Roman" w:hAnsi="Times New Roman"/>
                <w:sz w:val="24"/>
                <w:szCs w:val="24"/>
              </w:rPr>
              <w:t>Занятие 7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 рассып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 xml:space="preserve"> 102-10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9.03</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8</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0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79</w:t>
            </w:r>
          </w:p>
          <w:p>
            <w:pPr>
              <w:pStyle w:val="Normal"/>
              <w:rPr>
                <w:rFonts w:ascii="Times New Roman" w:hAnsi="Times New Roman" w:cs="Times New Roman"/>
                <w:sz w:val="24"/>
                <w:szCs w:val="24"/>
              </w:rPr>
            </w:pPr>
            <w:r>
              <w:rPr>
                <w:rFonts w:cs="Times New Roman" w:ascii="Times New Roman" w:hAnsi="Times New Roman"/>
                <w:sz w:val="24"/>
                <w:szCs w:val="24"/>
              </w:rPr>
              <w:t>Занятие 8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05-10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6.03</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1</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беге на выносливост; в ходьбе и беге между предметами; в прыжках на одной ноге (правой и левой, поперем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0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2</w:t>
            </w:r>
          </w:p>
          <w:p>
            <w:pPr>
              <w:pStyle w:val="Normal"/>
              <w:rPr>
                <w:rFonts w:ascii="Times New Roman" w:hAnsi="Times New Roman" w:cs="Times New Roman"/>
                <w:sz w:val="24"/>
                <w:szCs w:val="24"/>
              </w:rPr>
            </w:pPr>
            <w:r>
              <w:rPr>
                <w:rFonts w:cs="Times New Roman" w:ascii="Times New Roman" w:hAnsi="Times New Roman"/>
                <w:sz w:val="24"/>
                <w:szCs w:val="24"/>
              </w:rPr>
              <w:t>Занятие 8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врассыпную, с остоновкой по сигналу воспитателя; повторить ползание по скамейке “по-медвежьи”; упражнения в равновесии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08-11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3.03</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4</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попеременно широким и кортотким шагом; повторить упражнение с мячом, в равновесии и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5</w:t>
            </w:r>
          </w:p>
          <w:p>
            <w:pPr>
              <w:pStyle w:val="Normal"/>
              <w:rPr>
                <w:rFonts w:ascii="Times New Roman" w:hAnsi="Times New Roman" w:cs="Times New Roman"/>
                <w:sz w:val="24"/>
                <w:szCs w:val="24"/>
              </w:rPr>
            </w:pPr>
            <w:r>
              <w:rPr>
                <w:rFonts w:cs="Times New Roman" w:ascii="Times New Roman" w:hAnsi="Times New Roman"/>
                <w:sz w:val="24"/>
                <w:szCs w:val="24"/>
              </w:rPr>
              <w:t>Занятие 8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в колонне по одному, ходьбе и беге врассыпную; повторить задания в ровновесии и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2-11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30.03</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7</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Упражнять детей в ходьбе и беге с поиском своего места в колонне в прокатывании обручей; повторить упражнения с мяч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4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88</w:t>
            </w:r>
          </w:p>
          <w:p>
            <w:pPr>
              <w:pStyle w:val="Normal"/>
              <w:rPr>
                <w:rFonts w:ascii="Times New Roman" w:hAnsi="Times New Roman" w:cs="Times New Roman"/>
                <w:sz w:val="24"/>
                <w:szCs w:val="24"/>
              </w:rPr>
            </w:pPr>
            <w:r>
              <w:rPr>
                <w:rFonts w:cs="Times New Roman" w:ascii="Times New Roman" w:hAnsi="Times New Roman"/>
                <w:sz w:val="24"/>
                <w:szCs w:val="24"/>
              </w:rPr>
              <w:t>Занятие 8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Упражнять детей в ходьбе и беге по кругу, взявшись за руки, </w:t>
            </w:r>
            <w:r>
              <w:rPr>
                <w:rFonts w:cs="Times New Roman" w:ascii="Times New Roman" w:hAnsi="Times New Roman"/>
                <w:sz w:val="24"/>
                <w:szCs w:val="24"/>
                <w:lang w:val="tt-RU"/>
              </w:rPr>
              <w:t>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5-11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6.04</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0</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7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18-12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3.04</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3</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и беге с остановкой на сигнал воспитателя; в перебрасывании мячей друг-другу, развивая ловкость и глаз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0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4</w:t>
            </w:r>
          </w:p>
          <w:p>
            <w:pPr>
              <w:pStyle w:val="Normal"/>
              <w:rPr>
                <w:rFonts w:ascii="Times New Roman" w:hAnsi="Times New Roman" w:cs="Times New Roman"/>
                <w:sz w:val="24"/>
                <w:szCs w:val="24"/>
              </w:rPr>
            </w:pPr>
            <w:r>
              <w:rPr>
                <w:rFonts w:cs="Times New Roman" w:ascii="Times New Roman" w:hAnsi="Times New Roman"/>
                <w:sz w:val="24"/>
                <w:szCs w:val="24"/>
              </w:rPr>
              <w:t>Занятие 9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Упражнять детей в ходьбе и беге </w:t>
            </w:r>
            <w:r>
              <w:rPr>
                <w:rFonts w:cs="Times New Roman" w:ascii="Times New Roman" w:hAnsi="Times New Roman"/>
                <w:sz w:val="24"/>
                <w:szCs w:val="24"/>
                <w:lang w:val="tt-RU"/>
              </w:rPr>
              <w:t>врассыпную, повторить упражнения в равновесии и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1-123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0.04</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6</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и беге между предметами: в равновесии, перебрасывании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3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7</w:t>
            </w:r>
          </w:p>
          <w:p>
            <w:pPr>
              <w:pStyle w:val="Normal"/>
              <w:rPr>
                <w:rFonts w:ascii="Times New Roman" w:hAnsi="Times New Roman" w:cs="Times New Roman"/>
                <w:sz w:val="24"/>
                <w:szCs w:val="24"/>
              </w:rPr>
            </w:pPr>
            <w:r>
              <w:rPr>
                <w:rFonts w:cs="Times New Roman" w:ascii="Times New Roman" w:hAnsi="Times New Roman"/>
                <w:sz w:val="24"/>
                <w:szCs w:val="24"/>
              </w:rPr>
              <w:t>Занятие 9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4-12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7.04</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99</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колонной по одному в чередовании с прыжками; повторить игровые упражнения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0</w:t>
            </w:r>
          </w:p>
          <w:p>
            <w:pPr>
              <w:pStyle w:val="Normal"/>
              <w:rPr>
                <w:rFonts w:ascii="Times New Roman" w:hAnsi="Times New Roman" w:cs="Times New Roman"/>
                <w:sz w:val="24"/>
                <w:szCs w:val="24"/>
              </w:rPr>
            </w:pPr>
            <w:r>
              <w:rPr>
                <w:rFonts w:cs="Times New Roman" w:ascii="Times New Roman" w:hAnsi="Times New Roman"/>
                <w:sz w:val="24"/>
                <w:szCs w:val="24"/>
              </w:rPr>
              <w:t>Занятие 1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Повторить ходьбу со сменой ведущего; упражнять в прыжках в длину с места; развивать ловкость в упражнениях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4.05</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2</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с остановкой по сигналу воспитателя; ходьбе и беге по кругу; повторить задания с бегом и прыж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29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3</w:t>
            </w:r>
          </w:p>
          <w:p>
            <w:pPr>
              <w:pStyle w:val="Normal"/>
              <w:rPr>
                <w:rFonts w:ascii="Times New Roman" w:hAnsi="Times New Roman" w:cs="Times New Roman"/>
                <w:sz w:val="24"/>
                <w:szCs w:val="24"/>
              </w:rPr>
            </w:pPr>
            <w:r>
              <w:rPr>
                <w:rFonts w:cs="Times New Roman" w:ascii="Times New Roman" w:hAnsi="Times New Roman"/>
                <w:sz w:val="24"/>
                <w:szCs w:val="24"/>
              </w:rPr>
              <w:t>Занятие 10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с высоким подниманием колен, беге врассыпную, в ползании по скамейке; повторить метание в вертикальную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30-132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3.05</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5</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и беге парами; повторять  прыжки через короткую скакалку, закреплять умение перестраиваться по ходу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32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6</w:t>
            </w:r>
          </w:p>
          <w:p>
            <w:pPr>
              <w:pStyle w:val="Normal"/>
              <w:rPr>
                <w:rFonts w:ascii="Times New Roman" w:hAnsi="Times New Roman" w:cs="Times New Roman"/>
                <w:sz w:val="24"/>
                <w:szCs w:val="24"/>
              </w:rPr>
            </w:pPr>
            <w:r>
              <w:rPr>
                <w:rFonts w:cs="Times New Roman" w:ascii="Times New Roman" w:hAnsi="Times New Roman"/>
                <w:sz w:val="24"/>
                <w:szCs w:val="24"/>
              </w:rPr>
              <w:t>Занятие 10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Повторить ходьбу и бег с выполнением заданий; упражнять в сохранении устойчивого равновесия при ходьбе поповышенной опоре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33-13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0.05</w:t>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08</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На свежем воздух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с изменением направления движения, в подбрасывании и ловле мяча; повторить игры с мячом, прыжками и бе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35-13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tt-RU"/>
              </w:rPr>
            </w:pPr>
            <w:r>
              <w:rPr>
                <w:rFonts w:cs="Times New Roman" w:ascii="Times New Roman" w:hAnsi="Times New Roman"/>
                <w:sz w:val="24"/>
                <w:szCs w:val="24"/>
              </w:rPr>
              <w:t>Упражнять детей в ходьбе  парами; ходьбе и беге врассыпную; в сохранении равновесия на повышенной опоре; в прыж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Пензулаева Л.И. Физическая культура в детском саду: Конспекты занятий для работы с детьми 4-5 лет. – М.: МОЗАИКА-СИНТЕЗ, 2020., </w:t>
            </w:r>
            <w:r>
              <w:rPr>
                <w:rFonts w:cs="Times New Roman" w:ascii="Times New Roman" w:hAnsi="Times New Roman"/>
                <w:color w:val="000000"/>
                <w:sz w:val="24"/>
                <w:szCs w:val="24"/>
              </w:rPr>
              <w:t>136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inline distT="0" distB="0" distL="0" distR="0">
            <wp:extent cx="8128000" cy="526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8128000" cy="5266055"/>
                    </a:xfrm>
                    <a:prstGeom prst="rect">
                      <a:avLst/>
                    </a:prstGeom>
                  </pic:spPr>
                </pic:pic>
              </a:graphicData>
            </a:graphic>
          </wp:inline>
        </w:drawing>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C1">
    <w:name w:val="c1"/>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rebuchet MS" w:hAnsi="Trebuchet MS" w:cs="Trebuchet MS"/>
      <w:i/>
      <w:iCs/>
      <w:sz w:val="16"/>
      <w:szCs w:val="16"/>
    </w:rPr>
  </w:style>
  <w:style w:type="character" w:styleId="1">
    <w:name w:val="Гиперссылка1"/>
    <w:qFormat/>
    <w:rPr>
      <w:color w:val="0000FF"/>
      <w:u w:val="single"/>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sz w:val="12"/>
      <w:szCs w:val="12"/>
    </w:rPr>
  </w:style>
  <w:style w:type="character" w:styleId="FontStyle16">
    <w:name w:val="Font Style16"/>
    <w:qFormat/>
    <w:rPr>
      <w:rFonts w:ascii="Times New Roman" w:hAnsi="Times New Roman" w:cs="Times New Roman"/>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41">
    <w:name w:val="Style4"/>
    <w:basedOn w:val="Normal"/>
    <w:qFormat/>
    <w:pPr>
      <w:widowControl w:val="false"/>
      <w:autoSpaceDE w:val="false"/>
      <w:spacing w:lineRule="exact" w:line="169" w:before="0" w:after="0"/>
    </w:pPr>
    <w:rPr>
      <w:rFonts w:ascii="Times New Roman" w:hAnsi="Times New Roman" w:eastAsia="Times New Roman" w:cs="Times New Roman"/>
      <w:color w:val="000000"/>
      <w:sz w:val="24"/>
      <w:szCs w:val="24"/>
    </w:rPr>
  </w:style>
  <w:style w:type="paragraph" w:styleId="Style51">
    <w:name w:val="Style5"/>
    <w:basedOn w:val="Normal"/>
    <w:qFormat/>
    <w:pPr>
      <w:widowControl w:val="false"/>
      <w:autoSpaceDE w:val="false"/>
      <w:spacing w:lineRule="exact" w:line="166" w:before="0" w:after="0"/>
      <w:ind w:firstLine="94"/>
    </w:pPr>
    <w:rPr>
      <w:rFonts w:ascii="Times New Roman" w:hAnsi="Times New Roman" w:eastAsia="Times New Roman" w:cs="Times New Roman"/>
      <w:color w:val="000000"/>
      <w:sz w:val="24"/>
      <w:szCs w:val="24"/>
    </w:rPr>
  </w:style>
  <w:style w:type="paragraph" w:styleId="Style61">
    <w:name w:val="Style6"/>
    <w:basedOn w:val="Normal"/>
    <w:qFormat/>
    <w:pPr>
      <w:widowControl w:val="false"/>
      <w:autoSpaceDE w:val="false"/>
      <w:spacing w:lineRule="exact" w:line="209" w:before="0" w:after="0"/>
    </w:pPr>
    <w:rPr>
      <w:rFonts w:ascii="Times New Roman" w:hAnsi="Times New Roman" w:eastAsia="Times New Roman" w:cs="Times New Roman"/>
      <w:color w:val="000000"/>
      <w:sz w:val="24"/>
      <w:szCs w:val="24"/>
    </w:rPr>
  </w:style>
  <w:style w:type="paragraph" w:styleId="Style71">
    <w:name w:val="Style7"/>
    <w:basedOn w:val="Normal"/>
    <w:qFormat/>
    <w:pPr>
      <w:widowControl w:val="false"/>
      <w:autoSpaceDE w:val="false"/>
      <w:spacing w:lineRule="exact" w:line="180" w:before="0" w:after="0"/>
    </w:pPr>
    <w:rPr>
      <w:rFonts w:ascii="Times New Roman" w:hAnsi="Times New Roman" w:eastAsia="Times New Roman" w:cs="Times New Roman"/>
      <w:color w:val="000000"/>
      <w:sz w:val="24"/>
      <w:szCs w:val="24"/>
    </w:rPr>
  </w:style>
  <w:style w:type="paragraph" w:styleId="Style91">
    <w:name w:val="Style9"/>
    <w:basedOn w:val="Normal"/>
    <w:qFormat/>
    <w:pPr>
      <w:widowControl w:val="false"/>
      <w:autoSpaceDE w:val="false"/>
      <w:spacing w:lineRule="exact" w:line="432" w:before="0" w:after="0"/>
    </w:pPr>
    <w:rPr>
      <w:rFonts w:ascii="Times New Roman" w:hAnsi="Times New Roman" w:eastAsia="Times New Roman" w:cs="Times New Roman"/>
      <w:color w:val="000000"/>
      <w:sz w:val="24"/>
      <w:szCs w:val="24"/>
    </w:rPr>
  </w:style>
  <w:style w:type="paragraph" w:styleId="Style101">
    <w:name w:val="Style10"/>
    <w:basedOn w:val="Normal"/>
    <w:qFormat/>
    <w:pPr>
      <w:widowControl w:val="false"/>
      <w:autoSpaceDE w:val="false"/>
      <w:spacing w:lineRule="exact" w:line="223" w:before="0" w:after="0"/>
    </w:pPr>
    <w:rPr>
      <w:rFonts w:ascii="Times New Roman" w:hAnsi="Times New Roman" w:eastAsia="Times New Roman" w:cs="Times New Roman"/>
      <w:color w:val="000000"/>
      <w:sz w:val="24"/>
      <w:szCs w:val="24"/>
    </w:rPr>
  </w:style>
  <w:style w:type="paragraph" w:styleId="Style111">
    <w:name w:val="Style11"/>
    <w:basedOn w:val="Normal"/>
    <w:qFormat/>
    <w:pPr>
      <w:widowControl w:val="false"/>
      <w:autoSpaceDE w:val="false"/>
      <w:spacing w:lineRule="exact" w:line="169" w:before="0" w:after="0"/>
      <w:jc w:val="center"/>
    </w:pPr>
    <w:rPr>
      <w:rFonts w:ascii="Times New Roman" w:hAnsi="Times New Roman" w:eastAsia="Times New Roman" w:cs="Times New Roman"/>
      <w:color w:val="000000"/>
      <w:sz w:val="24"/>
      <w:szCs w:val="24"/>
    </w:rPr>
  </w:style>
  <w:style w:type="paragraph" w:styleId="Style131">
    <w:name w:val="Style13"/>
    <w:basedOn w:val="Normal"/>
    <w:qFormat/>
    <w:pPr>
      <w:widowControl w:val="false"/>
      <w:autoSpaceDE w:val="false"/>
      <w:spacing w:lineRule="exact" w:line="23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0"/>
    </w:rPr>
  </w:style>
  <w:style w:type="paragraph" w:styleId="Footer">
    <w:name w:val="Footer"/>
    <w:basedOn w:val="Normal"/>
    <w:pPr>
      <w:tabs>
        <w:tab w:val="clear" w:pos="708"/>
        <w:tab w:val="center" w:pos="4677" w:leader="none"/>
        <w:tab w:val="right" w:pos="9355" w:leader="none"/>
      </w:tabs>
      <w:spacing w:lineRule="auto" w:line="240" w:before="0" w:after="0"/>
    </w:pPr>
    <w:rPr>
      <w:color w:val="000000"/>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color w:val="000000"/>
      <w:sz w:val="24"/>
      <w:szCs w:val="24"/>
    </w:rPr>
  </w:style>
  <w:style w:type="paragraph" w:styleId="Style161">
    <w:name w:val="Style16"/>
    <w:basedOn w:val="Normal"/>
    <w:qFormat/>
    <w:pPr>
      <w:widowControl w:val="false"/>
      <w:autoSpaceDE w:val="false"/>
      <w:spacing w:lineRule="exact" w:line="24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44:00Z</dcterms:created>
  <dc:creator>Ляйсан</dc:creator>
  <dc:description/>
  <dc:language>en-US</dc:language>
  <cp:lastModifiedBy>Пользователь Windows</cp:lastModifiedBy>
  <cp:lastPrinted>2021-11-02T20:05:00Z</cp:lastPrinted>
  <dcterms:modified xsi:type="dcterms:W3CDTF">2021-12-14T21:44:00Z</dcterms:modified>
  <cp:revision>2</cp:revision>
  <dc:subject/>
  <dc:title/>
</cp:coreProperties>
</file>